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华文新魏" w:hAnsi="华文新魏" w:cs="Times New Roman" w:eastAsia="华文新魏"/>
          <w:sz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备用金借款流程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518"/>
        <w:gridCol w:w="27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流程编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经办部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" w:name="小写"/>
            <w:bookmarkStart w:id="9" w:name="借款金额大写"/>
            <w:bookmarkEnd w:id="8"/>
            <w:bookmarkEnd w:id="9"/>
            <w:r>
              <w:rPr/>
              <w:t>金额大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小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0" w:name="建行卡号"/>
            <w:bookmarkStart w:id="11" w:name="借款用途"/>
            <w:bookmarkEnd w:id="10"/>
            <w:bookmarkEnd w:id="11"/>
            <w:r>
              <w:rPr/>
              <w:t>借款用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收款人名称：</w:t>
            </w:r>
          </w:p>
          <w:p>
            <w:pPr>
              <w:pStyle w:val="Normal"/>
              <w:jc w:val="left"/>
              <w:rPr/>
            </w:pPr>
            <w:r>
              <w:rPr/>
              <w:t>开户行：</w:t>
            </w:r>
          </w:p>
          <w:p>
            <w:pPr>
              <w:pStyle w:val="Normal"/>
              <w:jc w:val="left"/>
              <w:rPr/>
            </w:pPr>
            <w:r>
              <w:rPr/>
              <w:t>帐号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起级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2" w:name="发起级别"/>
            <w:bookmarkStart w:id="13" w:name="发起级别"/>
            <w:bookmarkEnd w:id="13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借款类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4" w:name="借款类别"/>
            <w:bookmarkStart w:id="15" w:name="借款类别"/>
            <w:bookmarkEnd w:id="1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6" w:name="项目经理"/>
            <w:bookmarkEnd w:id="16"/>
            <w:r>
              <w:rPr/>
              <w:t>分管副总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7" w:name="分管副总裁"/>
            <w:bookmarkStart w:id="18" w:name="行管中心副经理"/>
            <w:bookmarkStart w:id="19" w:name="分管副总裁"/>
            <w:bookmarkStart w:id="20" w:name="行管中心副经理"/>
            <w:bookmarkEnd w:id="19"/>
            <w:bookmarkEnd w:id="2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政总监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1" w:name="行政总监"/>
            <w:bookmarkStart w:id="22" w:name="行政总监"/>
            <w:bookmarkEnd w:id="2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3" w:name="集团财务部"/>
            <w:bookmarkEnd w:id="23"/>
            <w:r>
              <w:rPr/>
              <w:t>集团财务中心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4" w:name="集团财务中心"/>
            <w:bookmarkStart w:id="25" w:name="集团财务中心"/>
            <w:bookmarkEnd w:id="2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集团财务总监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6" w:name="集团财务总监"/>
            <w:bookmarkStart w:id="27" w:name="集团财务总监"/>
            <w:bookmarkEnd w:id="2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8" w:name="总经理"/>
            <w:bookmarkEnd w:id="28"/>
            <w:r>
              <w:rPr/>
              <w:t>董事长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9" w:name="董事长"/>
            <w:bookmarkStart w:id="30" w:name="总裁"/>
            <w:bookmarkStart w:id="31" w:name="董事长"/>
            <w:bookmarkStart w:id="32" w:name="总裁"/>
            <w:bookmarkEnd w:id="31"/>
            <w:bookmarkEnd w:id="3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集团出纳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3" w:name="集团出纳"/>
            <w:bookmarkStart w:id="34" w:name="集团出纳"/>
            <w:bookmarkEnd w:id="34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4:00Z</dcterms:created>
  <dc:creator>jiang</dc:creator>
  <dc:description/>
  <cp:keywords/>
  <dc:language>en-US</dc:language>
  <cp:lastModifiedBy>集团本部-&gt;admin</cp:lastModifiedBy>
  <dcterms:modified xsi:type="dcterms:W3CDTF">2015-06-09T07:41:00Z</dcterms:modified>
  <cp:revision>8</cp:revision>
  <dc:subject/>
  <dc:title/>
</cp:coreProperties>
</file>