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Style w:val="Strong"/>
          <w:rFonts w:ascii="华文新魏" w:hAnsi="华文新魏" w:eastAsia="华文新魏"/>
          <w:sz w:val="36"/>
          <w:szCs w:val="36"/>
        </w:rPr>
        <w:t>山东明德物业管理集团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ascii="华文新魏" w:hAnsi="华文新魏" w:eastAsia="华文新魏"/>
          <w:b/>
          <w:sz w:val="36"/>
          <w:szCs w:val="36"/>
        </w:rPr>
        <w:t>公共能耗借款流程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2734"/>
        <w:gridCol w:w="1517"/>
        <w:gridCol w:w="27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流程编号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0" w:name="流程编号"/>
            <w:bookmarkStart w:id="1" w:name="流程编号"/>
            <w:bookmarkEnd w:id="1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制单时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" w:name="制单时间"/>
            <w:bookmarkStart w:id="3" w:name="制单时间"/>
            <w:bookmarkEnd w:id="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经办部门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4" w:name="经办部门"/>
            <w:bookmarkStart w:id="5" w:name="经办部门"/>
            <w:bookmarkEnd w:id="5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经办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6" w:name="经办人"/>
            <w:bookmarkStart w:id="7" w:name="经办人"/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水表起止码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8" w:name="水表起止码"/>
            <w:bookmarkStart w:id="9" w:name="水表起止码"/>
            <w:bookmarkEnd w:id="9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电表起止码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0" w:name="电表起止码"/>
            <w:bookmarkStart w:id="11" w:name="电表起止码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2" w:name="水电费缴纳月份"/>
            <w:bookmarkEnd w:id="12"/>
            <w:r>
              <w:rPr/>
              <w:t>对应月份收入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3" w:name="对应月份收入"/>
            <w:bookmarkStart w:id="14" w:name="对应月份收入"/>
            <w:bookmarkEnd w:id="14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对应月份支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5" w:name="水电费缴纳月份"/>
            <w:bookmarkStart w:id="16" w:name="对应月份支出"/>
            <w:bookmarkStart w:id="17" w:name="水电费缴纳月份"/>
            <w:bookmarkStart w:id="18" w:name="对应月份支出"/>
            <w:bookmarkEnd w:id="17"/>
            <w:bookmarkEnd w:id="1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水电费缴纳月份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9" w:name="开始日期"/>
            <w:bookmarkEnd w:id="19"/>
            <w:r>
              <w:rPr/>
              <w:t>至</w:t>
            </w:r>
            <w:bookmarkStart w:id="20" w:name="结束日期"/>
            <w:bookmarkEnd w:id="20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收支情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1" w:name="收支情况"/>
            <w:bookmarkStart w:id="22" w:name="收支情况"/>
            <w:bookmarkEnd w:id="2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财务管理中心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3" w:name="财务管理中心"/>
            <w:bookmarkStart w:id="24" w:name="财务管理中心"/>
            <w:bookmarkEnd w:id="2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财务管理中心经理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5" w:name="财务管理中心经理"/>
            <w:bookmarkStart w:id="26" w:name="财务管理中心经理"/>
            <w:bookmarkEnd w:id="2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总裁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7" w:name="_GoBack"/>
            <w:bookmarkStart w:id="28" w:name="总裁"/>
            <w:bookmarkStart w:id="29" w:name="_GoBack"/>
            <w:bookmarkStart w:id="30" w:name="总裁"/>
            <w:bookmarkEnd w:id="29"/>
            <w:bookmarkEnd w:id="3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集团财务出纳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1" w:name="集团财务出纳"/>
            <w:bookmarkStart w:id="32" w:name="集团财务出纳"/>
            <w:bookmarkEnd w:id="32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rsid w:val="00752a25"/>
    <w:rPr>
      <w:kern w:val="2"/>
      <w:sz w:val="18"/>
      <w:szCs w:val="18"/>
    </w:rPr>
  </w:style>
  <w:style w:type="character" w:styleId="Char1" w:customStyle="1">
    <w:name w:val="页脚 Char"/>
    <w:link w:val="Footer"/>
    <w:uiPriority w:val="99"/>
    <w:qFormat/>
    <w:rsid w:val="00752a25"/>
    <w:rPr>
      <w:kern w:val="2"/>
      <w:sz w:val="18"/>
      <w:szCs w:val="18"/>
    </w:rPr>
  </w:style>
  <w:style w:type="character" w:styleId="Strong">
    <w:name w:val="Strong"/>
    <w:uiPriority w:val="22"/>
    <w:qFormat/>
    <w:rsid w:val="00dc4ba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52a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52a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48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E72E84-8F10-4EC7-A6A0-BD6279E8B5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9</Words>
  <Characters>111</Characters>
  <CharactersWithSpaces>1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01:00Z</dcterms:created>
  <dc:creator>集团本部-&gt;admin</dc:creator>
  <dc:description/>
  <dc:language>en-US</dc:language>
  <cp:lastModifiedBy>集团本部-&gt;admin</cp:lastModifiedBy>
  <dcterms:modified xsi:type="dcterms:W3CDTF">2015-01-14T07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