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项目接管审批流程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0" w:name="流程编号"/>
            <w:bookmarkStart w:id="1" w:name="流程编号"/>
            <w:bookmarkEnd w:id="1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制单时间"/>
            <w:bookmarkStart w:id="3" w:name="制单时间"/>
            <w:bookmarkEnd w:id="3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发起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经办部门"/>
            <w:bookmarkStart w:id="5" w:name="经办部门"/>
            <w:bookmarkEnd w:id="5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发起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6" w:name="经办人"/>
            <w:bookmarkStart w:id="7" w:name="经办人"/>
            <w:bookmarkEnd w:id="7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8" w:name="物业类型"/>
            <w:bookmarkStart w:id="9" w:name="项目名称"/>
            <w:bookmarkEnd w:id="8"/>
            <w:bookmarkEnd w:id="9"/>
            <w:r>
              <w:rPr/>
              <w:t>项目名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物业类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0" w:name="物业类型"/>
            <w:bookmarkStart w:id="11" w:name="项目名称"/>
            <w:bookmarkStart w:id="12" w:name="合同额"/>
            <w:bookmarkStart w:id="13" w:name="合同期限"/>
            <w:bookmarkEnd w:id="10"/>
            <w:bookmarkEnd w:id="11"/>
            <w:r>
              <w:rPr/>
              <w:t>合同期限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合同额（万元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拟定利润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4" w:name="拟定利润率"/>
            <w:bookmarkEnd w:id="14"/>
            <w:r>
              <w:rPr/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项目定编人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5" w:name="合同额"/>
            <w:bookmarkStart w:id="16" w:name="合同期限"/>
            <w:bookmarkStart w:id="17" w:name="项目定编人数"/>
            <w:bookmarkEnd w:id="17"/>
            <w:r>
              <w:rPr/>
              <w:t>人</w:t>
            </w:r>
            <w:bookmarkEnd w:id="15"/>
            <w:bookmarkEnd w:id="16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拟定项目经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8" w:name="拟定项目经理"/>
            <w:bookmarkStart w:id="19" w:name="拟定项目经理"/>
            <w:bookmarkEnd w:id="19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是否签订服务合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0" w:name="是否签订服务合同"/>
            <w:bookmarkStart w:id="21" w:name="是否签订服务合同"/>
            <w:bookmarkEnd w:id="21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2" w:name="分管副总"/>
            <w:bookmarkEnd w:id="22"/>
            <w:r>
              <w:rPr/>
              <w:t>分管副总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3" w:name="分管副总"/>
            <w:bookmarkStart w:id="24" w:name="分管副总"/>
            <w:bookmarkEnd w:id="24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运营管理中心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5" w:name="运营管理中心"/>
            <w:bookmarkStart w:id="26" w:name="运营管理中心"/>
            <w:bookmarkEnd w:id="26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企业发展中心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7" w:name="_GoBack"/>
            <w:bookmarkStart w:id="28" w:name="企业发展中心"/>
            <w:bookmarkStart w:id="29" w:name="_GoBack"/>
            <w:bookmarkStart w:id="30" w:name="企业发展中心"/>
            <w:bookmarkEnd w:id="29"/>
            <w:bookmarkEnd w:id="30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行政管理中心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1" w:name="行政管理中心"/>
            <w:bookmarkStart w:id="32" w:name="行政管理中心"/>
            <w:bookmarkEnd w:id="32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人力资源中心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3" w:name="人力资源中心"/>
            <w:bookmarkStart w:id="34" w:name="人力资源中心"/>
            <w:bookmarkEnd w:id="34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财务管理中心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5" w:name="财务管理中心"/>
            <w:bookmarkStart w:id="36" w:name="财务管理中心"/>
            <w:bookmarkEnd w:id="36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37" w:name="总经理"/>
            <w:bookmarkEnd w:id="37"/>
            <w:r>
              <w:rPr/>
              <w:t>总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运营管理中心专员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8" w:name="总经理"/>
            <w:bookmarkStart w:id="39" w:name="运营管理中心专员"/>
            <w:bookmarkStart w:id="40" w:name="总经理"/>
            <w:bookmarkStart w:id="41" w:name="运营管理中心专员"/>
            <w:bookmarkEnd w:id="40"/>
            <w:bookmarkEnd w:id="41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BD0E7F-2121-4BD1-87DA-3A0191CABA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5</Words>
  <Characters>149</Characters>
  <CharactersWithSpaces>1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23:00Z</dcterms:created>
  <dc:creator>集团本部-&gt;admin</dc:creator>
  <dc:description/>
  <dc:language>en-US</dc:language>
  <cp:lastModifiedBy>集团本部-&gt;admin</cp:lastModifiedBy>
  <dcterms:modified xsi:type="dcterms:W3CDTF">2014-12-29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