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固定资产转移申请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2369"/>
        <w:gridCol w:w="1870"/>
        <w:gridCol w:w="237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交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_GoBack"/>
            <w:bookmarkStart w:id="3" w:name="提交时间"/>
            <w:bookmarkStart w:id="4" w:name="制单时间"/>
            <w:bookmarkStart w:id="5" w:name="_GoBack"/>
            <w:bookmarkStart w:id="6" w:name="提交时间"/>
            <w:bookmarkStart w:id="7" w:name="制单时间"/>
            <w:bookmarkEnd w:id="5"/>
            <w:bookmarkEnd w:id="6"/>
            <w:bookmarkEnd w:id="7"/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转出部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申请转出部门"/>
            <w:bookmarkStart w:id="9" w:name="申请转出部门"/>
            <w:bookmarkEnd w:id="9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转入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申请转入单位"/>
            <w:bookmarkStart w:id="13" w:name="申请转入部门"/>
            <w:bookmarkStart w:id="14" w:name="申请转入单位"/>
            <w:bookmarkStart w:id="15" w:name="申请转入部门"/>
            <w:bookmarkEnd w:id="14"/>
            <w:bookmarkEnd w:id="15"/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559"/>
              <w:gridCol w:w="1702"/>
              <w:gridCol w:w="1134"/>
              <w:gridCol w:w="850"/>
              <w:gridCol w:w="850"/>
              <w:gridCol w:w="992"/>
              <w:gridCol w:w="127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设备名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设备编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购置日期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计金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合计金额"/>
            <w:bookmarkStart w:id="17" w:name="合计金额"/>
            <w:bookmarkEnd w:id="17"/>
          </w:p>
        </w:tc>
      </w:tr>
      <w:tr>
        <w:trPr>
          <w:trHeight w:val="3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备注"/>
            <w:bookmarkStart w:id="19" w:name="备注"/>
            <w:bookmarkEnd w:id="19"/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管理中心副经理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行政管理中心副经理"/>
            <w:bookmarkStart w:id="21" w:name="行政管理中心副经理"/>
            <w:bookmarkEnd w:id="21"/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总监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行政总监"/>
            <w:bookmarkStart w:id="23" w:name="行政总监"/>
            <w:bookmarkEnd w:id="23"/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总裁"/>
            <w:bookmarkStart w:id="25" w:name="总裁"/>
            <w:bookmarkEnd w:id="25"/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中心调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财务管理中心调出"/>
            <w:bookmarkStart w:id="27" w:name="财务管理中心调出"/>
            <w:bookmarkEnd w:id="27"/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中心调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财务管理中心调入"/>
            <w:bookmarkStart w:id="29" w:name="财务管理中心调入"/>
            <w:bookmarkEnd w:id="29"/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管理中心采购专员更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行政管理中心采购专员更新"/>
            <w:bookmarkStart w:id="31" w:name="行政管理中心采购专员更新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e509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4923C-E6B2-4F5C-80DE-BC53B01EF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集团本部-&gt;admin</dc:creator>
  <dc:description/>
  <dc:language>en-US</dc:language>
  <cp:lastModifiedBy>jiang</cp:lastModifiedBy>
  <dcterms:modified xsi:type="dcterms:W3CDTF">2015-01-14T0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