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bookmarkStart w:id="0" w:name="_GoBack"/>
      <w:r>
        <w:rPr>
          <w:rStyle w:val="Strong"/>
          <w:rFonts w:ascii="华文新魏" w:hAnsi="华文新魏" w:eastAsia="华文新魏"/>
          <w:sz w:val="36"/>
          <w:szCs w:val="36"/>
        </w:rPr>
        <w:t>山东明德物业管理集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bookmarkStart w:id="1" w:name="_GoBack"/>
      <w:r>
        <w:rPr>
          <w:rFonts w:ascii="华文新魏" w:hAnsi="华文新魏" w:eastAsia="华文新魏"/>
          <w:b/>
          <w:sz w:val="36"/>
          <w:szCs w:val="36"/>
        </w:rPr>
        <w:t>固定资产报废申请流程</w:t>
      </w:r>
      <w:bookmarkEnd w:id="1"/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517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设备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设备名称"/>
            <w:bookmarkStart w:id="11" w:name="设备名称"/>
            <w:bookmarkEnd w:id="1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设备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2" w:name="设备编号"/>
            <w:bookmarkStart w:id="13" w:name="设备编号"/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金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4" w:name="金额"/>
            <w:bookmarkStart w:id="15" w:name="金额"/>
            <w:bookmarkEnd w:id="15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购入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6" w:name="购入时间"/>
            <w:bookmarkStart w:id="17" w:name="购入时间"/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折旧年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8" w:name="折旧年限"/>
            <w:bookmarkStart w:id="19" w:name="折旧年限"/>
            <w:bookmarkEnd w:id="19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实际使用年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0" w:name="实际使用年限"/>
            <w:bookmarkStart w:id="21" w:name="实际使用年限"/>
            <w:bookmarkEnd w:id="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发起级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2" w:name="发起级别"/>
            <w:bookmarkStart w:id="23" w:name="发起级别"/>
            <w:bookmarkEnd w:id="2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报废停用原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4" w:name="报废停用原因"/>
            <w:bookmarkStart w:id="25" w:name="报废停用原因"/>
            <w:bookmarkEnd w:id="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项目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项目经理"/>
            <w:bookmarkStart w:id="27" w:name="项目经理"/>
            <w:bookmarkEnd w:id="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分公司总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分公司总经理"/>
            <w:bookmarkStart w:id="29" w:name="分公司总经理"/>
            <w:bookmarkEnd w:id="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中心或部门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0" w:name="中心或部门经理"/>
            <w:bookmarkStart w:id="31" w:name="中心或部门经理"/>
            <w:bookmarkEnd w:id="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总监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行政总监"/>
            <w:bookmarkStart w:id="33" w:name="行政总监"/>
            <w:bookmarkEnd w:id="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财务管理中心经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4" w:name="财务管理中心经理"/>
            <w:bookmarkStart w:id="35" w:name="财务管理中心经理"/>
            <w:bookmarkEnd w:id="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总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6" w:name="总裁"/>
            <w:bookmarkStart w:id="37" w:name="总裁"/>
            <w:bookmarkEnd w:id="3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行政管理中心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8" w:name="行政管理中心"/>
            <w:bookmarkStart w:id="39" w:name="行政管理中心"/>
            <w:bookmarkEnd w:id="3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uiPriority w:val="22"/>
    <w:qFormat/>
    <w:rsid w:val="00e509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443D4-4CE5-4437-AF0F-AC1A482E5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集团本部-&gt;admin</dc:creator>
  <dc:description/>
  <dc:language>en-US</dc:language>
  <cp:lastModifiedBy>jiang</cp:lastModifiedBy>
  <dcterms:modified xsi:type="dcterms:W3CDTF">2015-01-1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