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明德物业管理集团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关招待申请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流程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经办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公关或招待金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8" w:name="公关或招待金额"/>
            <w:bookmarkStart w:id="9" w:name="公关招待金额"/>
            <w:bookmarkStart w:id="10" w:name="公关或招待金额"/>
            <w:bookmarkStart w:id="11" w:name="公关招待金额"/>
            <w:bookmarkEnd w:id="10"/>
            <w:bookmarkEnd w:id="1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发起级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12" w:name="发起级别"/>
            <w:bookmarkStart w:id="13" w:name="发起级别"/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申请事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14" w:name="申请事由"/>
            <w:bookmarkStart w:id="15" w:name="申请礼品"/>
            <w:bookmarkStart w:id="16" w:name="申请事由"/>
            <w:bookmarkStart w:id="17" w:name="申请礼品"/>
            <w:bookmarkEnd w:id="16"/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预期效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18" w:name="预期效果"/>
            <w:bookmarkStart w:id="19" w:name="预期效果"/>
            <w:bookmarkEnd w:id="19"/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公关或招待人员明细</w:t>
            </w:r>
            <w:r>
              <w:rPr>
                <w:rFonts w:cs="Verdana" w:ascii="Verdana" w:hAnsi="Verdana"/>
                <w:szCs w:val="21"/>
              </w:rPr>
              <w:t>,</w:t>
            </w:r>
            <w:r>
              <w:rPr>
                <w:rFonts w:ascii="Verdana" w:hAnsi="Verdana" w:cs="Verdana"/>
                <w:szCs w:val="21"/>
              </w:rPr>
              <w:t>包括姓名</w:t>
            </w:r>
            <w:r>
              <w:rPr>
                <w:rFonts w:cs="Verdana" w:ascii="Verdana" w:hAnsi="Verdana"/>
                <w:szCs w:val="21"/>
              </w:rPr>
              <w:t>,</w:t>
            </w:r>
            <w:r>
              <w:rPr>
                <w:rFonts w:ascii="Verdana" w:hAnsi="Verdana" w:cs="Verdana"/>
                <w:szCs w:val="21"/>
              </w:rPr>
              <w:t>职务</w:t>
            </w:r>
            <w:r>
              <w:rPr>
                <w:rFonts w:cs="Verdana" w:ascii="Verdana" w:hAnsi="Verdana"/>
                <w:szCs w:val="21"/>
              </w:rPr>
              <w:t>,</w:t>
            </w:r>
            <w:r>
              <w:rPr>
                <w:rFonts w:ascii="Verdana" w:hAnsi="Verdana" w:cs="Verdana"/>
                <w:szCs w:val="21"/>
              </w:rPr>
              <w:t>走访金额</w:t>
            </w:r>
            <w:r>
              <w:rPr>
                <w:rFonts w:cs="Verdana" w:ascii="Verdana" w:hAnsi="Verdana"/>
                <w:szCs w:val="21"/>
              </w:rPr>
              <w:t>(</w:t>
            </w:r>
            <w:r>
              <w:rPr>
                <w:rFonts w:ascii="Verdana" w:hAnsi="Verdana" w:cs="Verdana"/>
                <w:szCs w:val="21"/>
              </w:rPr>
              <w:t>招待标准</w:t>
            </w:r>
            <w:r>
              <w:rPr>
                <w:rFonts w:cs="Verdana" w:ascii="Verdana" w:hAnsi="Verdana"/>
                <w:szCs w:val="21"/>
              </w:rPr>
              <w:t>)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0" w:name="公关或招待人员明细"/>
            <w:bookmarkStart w:id="21" w:name="公关或招待人员明细"/>
            <w:bookmarkEnd w:id="2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参陪人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22" w:name="参陪人员"/>
            <w:bookmarkStart w:id="23" w:name="参陪人员"/>
            <w:bookmarkEnd w:id="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分公司总经理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24" w:name="分公司总经理"/>
            <w:bookmarkStart w:id="25" w:name="分公司总经理"/>
            <w:bookmarkEnd w:id="2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行政总监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26" w:name="行政总监"/>
            <w:bookmarkStart w:id="27" w:name="行政总监"/>
            <w:bookmarkEnd w:id="2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分管副总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28" w:name="分管副总裁"/>
            <w:bookmarkStart w:id="29" w:name="总裁"/>
            <w:bookmarkStart w:id="30" w:name="行管中心采购专员"/>
            <w:bookmarkStart w:id="31" w:name="分管副总裁"/>
            <w:bookmarkStart w:id="32" w:name="总裁"/>
            <w:bookmarkStart w:id="33" w:name="行管中心采购专员"/>
            <w:bookmarkEnd w:id="31"/>
            <w:bookmarkEnd w:id="32"/>
            <w:bookmarkEnd w:id="3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董事长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34" w:name="董事长"/>
            <w:bookmarkStart w:id="35" w:name="董事长"/>
            <w:bookmarkEnd w:id="35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0:00Z</dcterms:created>
  <dc:creator>集团本部-&gt;admin</dc:creator>
  <dc:description/>
  <cp:keywords/>
  <dc:language>en-US</dc:language>
  <cp:lastModifiedBy>集团本部-&gt;admin</cp:lastModifiedBy>
  <dcterms:modified xsi:type="dcterms:W3CDTF">2015-06-30T00:47:00Z</dcterms:modified>
  <cp:revision>49</cp:revision>
  <dc:subject/>
  <dc:title/>
</cp:coreProperties>
</file>