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公章合同章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事由及文件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事由及文件名称"/>
            <w:bookmarkStart w:id="9" w:name="申请事由及文件名称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发起级别"/>
            <w:bookmarkStart w:id="11" w:name="发起级别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印章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印章类别"/>
            <w:bookmarkStart w:id="13" w:name="印章类别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使用范围"/>
            <w:bookmarkStart w:id="15" w:name="使用范围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项目经理"/>
            <w:bookmarkStart w:id="17" w:name="项目经理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分公司总经理"/>
            <w:bookmarkStart w:id="19" w:name="分公司总经理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子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子公司总经理"/>
            <w:bookmarkStart w:id="21" w:name="子公司总经理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人力资源中心经理"/>
            <w:bookmarkStart w:id="23" w:name="法律事务部"/>
            <w:bookmarkStart w:id="24" w:name="人力资源中心经理"/>
            <w:bookmarkStart w:id="25" w:name="法律事务部"/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集团办公室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集团办公室"/>
            <w:bookmarkStart w:id="27" w:name="集团办公室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总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行政总监"/>
            <w:bookmarkStart w:id="29" w:name="行政总监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总裁"/>
            <w:bookmarkStart w:id="31" w:name="总裁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董事长"/>
            <w:bookmarkStart w:id="33" w:name="董事长"/>
            <w:bookmarkEnd w:id="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管中心专员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_GoBack"/>
            <w:bookmarkStart w:id="35" w:name="行管中心专员"/>
            <w:bookmarkStart w:id="36" w:name="行管中心副经理"/>
            <w:bookmarkStart w:id="37" w:name="_GoBack"/>
            <w:bookmarkStart w:id="38" w:name="行管中心专员"/>
            <w:bookmarkStart w:id="39" w:name="行管中心副经理"/>
            <w:bookmarkEnd w:id="37"/>
            <w:bookmarkEnd w:id="38"/>
            <w:bookmarkEnd w:id="3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17171-23DF-4909-959E-DB445301A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jiang</dc:creator>
  <dc:description/>
  <dc:language>en-US</dc:language>
  <cp:lastModifiedBy>jiang</cp:lastModifiedBy>
  <dcterms:modified xsi:type="dcterms:W3CDTF">2015-01-14T05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