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公司证件借用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项目名称"/>
            <w:bookmarkStart w:id="9" w:name="项目名称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开标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开标时间"/>
            <w:bookmarkStart w:id="11" w:name="开标时间"/>
            <w:bookmarkEnd w:id="11"/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证件保管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证件保管人"/>
            <w:bookmarkStart w:id="13" w:name="证件保管人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需要证件达到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需要证件达到时间"/>
            <w:bookmarkStart w:id="15" w:name="需要证件达到时间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证件返还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证件返还时间"/>
            <w:bookmarkStart w:id="17" w:name="证件返还时间"/>
            <w:bookmarkEnd w:id="17"/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子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子公司总经理"/>
            <w:bookmarkStart w:id="19" w:name="子公司总经理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_GoBack"/>
            <w:bookmarkStart w:id="21" w:name="企业发展中心经理"/>
            <w:bookmarkStart w:id="22" w:name="_GoBack"/>
            <w:bookmarkStart w:id="23" w:name="企业发展中心经理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总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行政总监"/>
            <w:bookmarkStart w:id="25" w:name="行政总监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专员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行政管理中心专员"/>
            <w:bookmarkStart w:id="27" w:name="行政管理中心专员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5a36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30675-7F0B-4F58-8F27-55AA2B44C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集团本部-&gt;admin</dc:creator>
  <dc:description/>
  <dc:language>en-US</dc:language>
  <cp:lastModifiedBy>jiang</cp:lastModifiedBy>
  <dcterms:modified xsi:type="dcterms:W3CDTF">2015-01-1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