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项目投标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项目名称"/>
            <w:bookmarkStart w:id="9" w:name="项目名称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</w:t>
            </w:r>
            <w:bookmarkStart w:id="10" w:name="_GoBack"/>
            <w:bookmarkEnd w:id="10"/>
            <w:r>
              <w:rPr/>
              <w:t>地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项目地址"/>
            <w:bookmarkStart w:id="12" w:name="项目地址"/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期合同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预期合同额"/>
            <w:bookmarkStart w:id="14" w:name="预期合同额"/>
            <w:bookmarkEnd w:id="1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期目标利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预期目标利润"/>
            <w:bookmarkStart w:id="16" w:name="预期目标利润"/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简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项目简介"/>
            <w:bookmarkStart w:id="18" w:name="项目简介"/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跟踪情况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项目跟踪情况"/>
            <w:bookmarkStart w:id="20" w:name="项目跟踪情况"/>
            <w:bookmarkEnd w:id="2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管理中心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企业管理中心意见"/>
            <w:bookmarkStart w:id="22" w:name="企业管理中心意见"/>
            <w:bookmarkEnd w:id="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裁意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总裁意见"/>
            <w:bookmarkStart w:id="24" w:name="总经理意见"/>
            <w:bookmarkStart w:id="25" w:name="总裁意见"/>
            <w:bookmarkStart w:id="26" w:name="总经理意见"/>
            <w:bookmarkEnd w:id="25"/>
            <w:bookmarkEnd w:id="2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总监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行政总监"/>
            <w:bookmarkStart w:id="28" w:name="行政总监"/>
            <w:bookmarkEnd w:id="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财务管理中心"/>
            <w:bookmarkStart w:id="30" w:name="财务管理中心"/>
            <w:bookmarkEnd w:id="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存档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企业管理中心存档"/>
            <w:bookmarkStart w:id="32" w:name="企业管理中心存档"/>
            <w:bookmarkEnd w:id="3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611c0"/>
    <w:rPr>
      <w:sz w:val="21"/>
      <w:szCs w:val="21"/>
    </w:rPr>
  </w:style>
  <w:style w:type="character" w:styleId="Char2" w:customStyle="1">
    <w:name w:val="批注文字 Char"/>
    <w:link w:val="Annotationtext"/>
    <w:uiPriority w:val="99"/>
    <w:semiHidden/>
    <w:qFormat/>
    <w:rsid w:val="008611c0"/>
    <w:rPr>
      <w:kern w:val="2"/>
      <w:sz w:val="21"/>
      <w:szCs w:val="22"/>
    </w:rPr>
  </w:style>
  <w:style w:type="character" w:styleId="Char3" w:customStyle="1">
    <w:name w:val="批注主题 Char"/>
    <w:link w:val="Annotationsubject"/>
    <w:uiPriority w:val="99"/>
    <w:semiHidden/>
    <w:qFormat/>
    <w:rsid w:val="008611c0"/>
    <w:rPr>
      <w:b/>
      <w:bCs/>
      <w:kern w:val="2"/>
      <w:sz w:val="21"/>
      <w:szCs w:val="22"/>
    </w:rPr>
  </w:style>
  <w:style w:type="character" w:styleId="Char4" w:customStyle="1">
    <w:name w:val="批注框文本 Char"/>
    <w:link w:val="BalloonText"/>
    <w:uiPriority w:val="99"/>
    <w:semiHidden/>
    <w:qFormat/>
    <w:rsid w:val="008611c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8611c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8611c0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611c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2BD68-2B2E-4B3D-B60F-9FB7F7593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0:00Z</dcterms:created>
  <dc:creator>集团本部-&gt;admin</dc:creator>
  <dc:description/>
  <dc:language>en-US</dc:language>
  <cp:lastModifiedBy>jiang</cp:lastModifiedBy>
  <dcterms:modified xsi:type="dcterms:W3CDTF">2015-01-12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