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销</w:t>
      </w:r>
      <w:r>
        <w:rPr/>
        <w:t>假申请单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1"/>
        <w:gridCol w:w="1249"/>
        <w:gridCol w:w="1620"/>
        <w:gridCol w:w="1605"/>
        <w:gridCol w:w="1275"/>
        <w:gridCol w:w="2075"/>
      </w:tblGrid>
      <w:tr>
        <w:trPr>
          <w:trHeight w:val="388" w:hRule="atLeast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假人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0" w:name="请假人"/>
            <w:bookmarkStart w:id="1" w:name="请假人"/>
            <w:bookmarkEnd w:id="1"/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所在部门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  <w:bookmarkStart w:id="2" w:name="所在部门"/>
            <w:bookmarkStart w:id="3" w:name="所在部门"/>
            <w:bookmarkEnd w:id="3"/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  务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4" w:name="职务"/>
            <w:bookmarkStart w:id="5" w:name="职务"/>
            <w:bookmarkEnd w:id="5"/>
          </w:p>
        </w:tc>
      </w:tr>
      <w:tr>
        <w:trPr>
          <w:trHeight w:val="388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6" w:name="籍贯"/>
            <w:bookmarkStart w:id="7" w:name="籍贯"/>
            <w:bookmarkEnd w:id="7"/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6"/>
                <w:sz w:val="24"/>
              </w:rPr>
              <w:t>户口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6"/>
                <w:sz w:val="24"/>
              </w:rPr>
            </w:r>
            <w:bookmarkStart w:id="8" w:name="户口所在地"/>
            <w:bookmarkStart w:id="9" w:name="户口所在地"/>
            <w:bookmarkEnd w:id="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入职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  <w:bookmarkStart w:id="10" w:name="入职日期"/>
            <w:bookmarkStart w:id="11" w:name="入职日期"/>
            <w:bookmarkEnd w:id="11"/>
          </w:p>
        </w:tc>
      </w:tr>
      <w:tr>
        <w:trPr>
          <w:trHeight w:val="388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12" w:name="级别"/>
            <w:bookmarkStart w:id="13" w:name="级别"/>
            <w:bookmarkEnd w:id="13"/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6"/>
                <w:sz w:val="24"/>
              </w:rPr>
            </w:r>
            <w:bookmarkStart w:id="14" w:name="级别2"/>
            <w:bookmarkStart w:id="15" w:name="级别2"/>
            <w:bookmarkEnd w:id="15"/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3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假说明：</w:t>
            </w:r>
            <w:bookmarkStart w:id="16" w:name="请休假事由说明"/>
            <w:bookmarkEnd w:id="16"/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假人签字：            年  月  日</w:t>
            </w:r>
          </w:p>
        </w:tc>
      </w:tr>
      <w:tr>
        <w:trPr>
          <w:trHeight w:val="908" w:hRule="atLeast"/>
        </w:trPr>
        <w:tc>
          <w:tcPr>
            <w:tcW w:w="93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假时间：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自</w:t>
            </w:r>
            <w:bookmarkStart w:id="17" w:name="开始日期"/>
            <w:bookmarkEnd w:id="17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至</w:t>
            </w:r>
            <w:bookmarkStart w:id="18" w:name="结束日期"/>
            <w:bookmarkEnd w:id="18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，共</w:t>
            </w:r>
            <w:bookmarkStart w:id="19" w:name="请假天数"/>
            <w:bookmarkEnd w:id="19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天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（□含公休日　□含法定节日）</w:t>
            </w:r>
            <w:bookmarkStart w:id="20" w:name="是否含节假日"/>
            <w:bookmarkEnd w:id="20"/>
          </w:p>
        </w:tc>
      </w:tr>
      <w:tr>
        <w:trPr>
          <w:trHeight w:val="1000" w:hRule="exac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负责人意见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21" w:name="部门负责人意见"/>
            <w:bookmarkStart w:id="22" w:name="部门负责人意见"/>
            <w:bookmarkEnd w:id="22"/>
          </w:p>
        </w:tc>
      </w:tr>
      <w:tr>
        <w:trPr>
          <w:trHeight w:val="1000" w:hRule="exac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人事助理意见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23" w:name="项目人事助理意见"/>
            <w:bookmarkStart w:id="24" w:name="项目人事助理意见"/>
            <w:bookmarkEnd w:id="24"/>
          </w:p>
        </w:tc>
      </w:tr>
      <w:tr>
        <w:trPr>
          <w:trHeight w:val="1000" w:hRule="exac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经理意见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25" w:name="项目经理意见"/>
            <w:bookmarkStart w:id="26" w:name="项目经理意见"/>
            <w:bookmarkEnd w:id="26"/>
          </w:p>
        </w:tc>
      </w:tr>
      <w:tr>
        <w:trPr>
          <w:trHeight w:val="1281" w:hRule="exac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公司职能部门负责人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27" w:name="分公司职能部门负责人"/>
            <w:bookmarkStart w:id="28" w:name="分公司职能部门负责人"/>
            <w:bookmarkEnd w:id="28"/>
          </w:p>
        </w:tc>
      </w:tr>
      <w:tr>
        <w:trPr>
          <w:trHeight w:val="1144" w:hRule="exac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公司人力行政负责人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29" w:name="分公司人力行政负责人"/>
            <w:bookmarkStart w:id="30" w:name="分公司人力行政负责人"/>
            <w:bookmarkEnd w:id="30"/>
          </w:p>
        </w:tc>
      </w:tr>
      <w:tr>
        <w:trPr>
          <w:trHeight w:val="1000" w:hRule="exac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公司总经理意见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31" w:name="分公司总经理"/>
            <w:bookmarkStart w:id="32" w:name="分公司总经理"/>
            <w:bookmarkEnd w:id="32"/>
          </w:p>
        </w:tc>
      </w:tr>
      <w:tr>
        <w:trPr>
          <w:trHeight w:val="1000" w:hRule="exac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部绩效专员意见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33" w:name="总部绩效专员意见"/>
            <w:bookmarkStart w:id="34" w:name="总部绩效专员意见"/>
            <w:bookmarkEnd w:id="34"/>
          </w:p>
        </w:tc>
      </w:tr>
      <w:tr>
        <w:trPr>
          <w:trHeight w:val="1246" w:hRule="exac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行政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35" w:name="总部人力行政负责人意见"/>
            <w:bookmarkStart w:id="36" w:name="总部人力行政负责人意见"/>
            <w:bookmarkEnd w:id="36"/>
          </w:p>
        </w:tc>
      </w:tr>
      <w:tr>
        <w:trPr>
          <w:trHeight w:val="1000" w:hRule="exac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总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37" w:name="分管副总裁意见"/>
            <w:bookmarkStart w:id="38" w:name="分管副总裁意见"/>
            <w:bookmarkEnd w:id="38"/>
          </w:p>
        </w:tc>
      </w:tr>
      <w:tr>
        <w:trPr>
          <w:trHeight w:val="1000" w:hRule="exac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案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39" w:name="备案"/>
            <w:bookmarkStart w:id="40" w:name="备案"/>
            <w:bookmarkEnd w:id="40"/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7:00Z</dcterms:created>
  <dc:creator>微软中国</dc:creator>
  <dc:description/>
  <cp:keywords/>
  <dc:language>en-US</dc:language>
  <cp:lastModifiedBy>Windows 用户</cp:lastModifiedBy>
  <dcterms:modified xsi:type="dcterms:W3CDTF">2015-01-28T14:29:00Z</dcterms:modified>
  <cp:revision>15</cp:revision>
  <dc:subject/>
  <dc:title>关于切实加强员工关爱的通知</dc:title>
</cp:coreProperties>
</file>