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/>
      </w:pPr>
      <w:r>
        <w:rPr>
          <w:rStyle w:val="StrongEmphasis"/>
          <w:rFonts w:ascii="华文新魏" w:hAnsi="华文新魏" w:cs="Times New Roman" w:eastAsia="华文新魏"/>
          <w:sz w:val="36"/>
          <w:szCs w:val="36"/>
        </w:rPr>
        <w:t>调动审批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姓名"/>
            <w:bookmarkStart w:id="1" w:name="调整人员姓名"/>
            <w:bookmarkStart w:id="2" w:name="姓名"/>
            <w:bookmarkStart w:id="3" w:name="调整人员姓名"/>
            <w:bookmarkEnd w:id="2"/>
            <w:bookmarkEnd w:id="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提交日期"/>
            <w:bookmarkStart w:id="5" w:name="调整起始日期"/>
            <w:bookmarkStart w:id="6" w:name="提交日期"/>
            <w:bookmarkStart w:id="7" w:name="调整起始日期"/>
            <w:bookmarkEnd w:id="6"/>
            <w:bookmarkEnd w:id="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职位"/>
            <w:bookmarkStart w:id="9" w:name="职位调整类别"/>
            <w:bookmarkStart w:id="10" w:name="职位"/>
            <w:bookmarkStart w:id="11" w:name="职位调整类别"/>
            <w:bookmarkEnd w:id="10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流水号"/>
            <w:bookmarkStart w:id="13" w:name="流水号"/>
            <w:bookmarkEnd w:id="1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类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员工类别"/>
            <w:bookmarkStart w:id="15" w:name="调整级别"/>
            <w:bookmarkStart w:id="16" w:name="员工类别"/>
            <w:bookmarkStart w:id="17" w:name="调整级别"/>
            <w:bookmarkEnd w:id="16"/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起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发起部门"/>
            <w:bookmarkStart w:id="19" w:name="调整类型"/>
            <w:bookmarkStart w:id="20" w:name="发起部门"/>
            <w:bookmarkStart w:id="21" w:name="调整类型"/>
            <w:bookmarkEnd w:id="20"/>
            <w:bookmarkEnd w:id="2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部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现所在部门"/>
            <w:bookmarkStart w:id="23" w:name="现所在部门"/>
            <w:bookmarkEnd w:id="2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调整后所在部门"/>
            <w:bookmarkStart w:id="25" w:name="调整后所在部门"/>
            <w:bookmarkEnd w:id="2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岗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现所在岗位"/>
            <w:bookmarkStart w:id="27" w:name="现所在岗位"/>
            <w:bookmarkEnd w:id="2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所在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调整后所在岗位"/>
            <w:bookmarkStart w:id="29" w:name="调整后所在岗位"/>
            <w:bookmarkEnd w:id="2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现任职位"/>
            <w:bookmarkStart w:id="31" w:name="现任职位"/>
            <w:bookmarkEnd w:id="3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调整后职位"/>
            <w:bookmarkStart w:id="33" w:name="调整后职位"/>
            <w:bookmarkEnd w:id="3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薪资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现薪资级别"/>
            <w:bookmarkStart w:id="35" w:name="现薪资级别"/>
            <w:bookmarkEnd w:id="3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薪资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调整后薪资级别"/>
            <w:bookmarkStart w:id="37" w:name="调整后薪资级别"/>
            <w:bookmarkEnd w:id="3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前情况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调整前情况"/>
            <w:bookmarkStart w:id="39" w:name="调整前情况"/>
            <w:bookmarkEnd w:id="39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情况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调整后情况"/>
            <w:bookmarkStart w:id="41" w:name="调整后情况"/>
            <w:bookmarkEnd w:id="4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公司总经理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分公司总经理"/>
            <w:bookmarkStart w:id="43" w:name="分公司总经理意见"/>
            <w:bookmarkStart w:id="44" w:name="分公司总经理"/>
            <w:bookmarkStart w:id="45" w:name="分公司总经理意见"/>
            <w:bookmarkEnd w:id="44"/>
            <w:bookmarkEnd w:id="45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中心经理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人力资源中心经理"/>
            <w:bookmarkStart w:id="47" w:name="行政人事部经理"/>
            <w:bookmarkStart w:id="48" w:name="本项目负责人"/>
            <w:bookmarkStart w:id="49" w:name="人力资源中心经理"/>
            <w:bookmarkStart w:id="50" w:name="行政人事部经理"/>
            <w:bookmarkStart w:id="51" w:name="本项目负责人"/>
            <w:bookmarkEnd w:id="49"/>
            <w:bookmarkEnd w:id="50"/>
            <w:bookmarkEnd w:id="5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裁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总裁"/>
            <w:bookmarkStart w:id="53" w:name="总经理"/>
            <w:bookmarkStart w:id="54" w:name="本分公司负责人"/>
            <w:bookmarkStart w:id="55" w:name="总裁"/>
            <w:bookmarkStart w:id="56" w:name="总经理"/>
            <w:bookmarkStart w:id="57" w:name="本分公司负责人"/>
            <w:bookmarkEnd w:id="55"/>
            <w:bookmarkEnd w:id="56"/>
            <w:bookmarkEnd w:id="57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文员落实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项目文员落实"/>
            <w:bookmarkStart w:id="59" w:name="调入项目负责人"/>
            <w:bookmarkStart w:id="60" w:name="项目文员落实"/>
            <w:bookmarkStart w:id="61" w:name="调入项目负责人"/>
            <w:bookmarkEnd w:id="60"/>
            <w:bookmarkEnd w:id="6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中心落实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人力资源中心落实"/>
            <w:bookmarkStart w:id="63" w:name="行政人事部落实"/>
            <w:bookmarkStart w:id="64" w:name="调入分公司负责人"/>
            <w:bookmarkStart w:id="65" w:name="人力资源中心落实"/>
            <w:bookmarkStart w:id="66" w:name="行政人事部落实"/>
            <w:bookmarkStart w:id="67" w:name="调入分公司负责人"/>
            <w:bookmarkEnd w:id="65"/>
            <w:bookmarkEnd w:id="66"/>
            <w:bookmarkEnd w:id="6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7:00Z</dcterms:created>
  <dc:creator>jiang</dc:creator>
  <dc:description/>
  <cp:keywords/>
  <dc:language>en-US</dc:language>
  <cp:lastModifiedBy>集团本部-&gt;admin</cp:lastModifiedBy>
  <dcterms:modified xsi:type="dcterms:W3CDTF">2015-02-10T07:34:00Z</dcterms:modified>
  <cp:revision>30</cp:revision>
  <dc:subject/>
  <dc:title/>
</cp:coreProperties>
</file>