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Style w:val="StrongEmphasis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733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9.4pt" to="479.8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eastAsia="华文新魏"/>
          <w:b/>
          <w:sz w:val="36"/>
          <w:szCs w:val="36"/>
          <w:lang w:val="en-US" w:eastAsia="en-US"/>
        </w:rPr>
        <w:t>请销假审批流程</w:t>
      </w:r>
    </w:p>
    <w:p>
      <w:pPr>
        <w:pStyle w:val="Normal"/>
        <w:spacing w:lineRule="auto" w:line="360"/>
        <w:rPr>
          <w:rFonts w:ascii="宋体;SimSun" w:hAnsi="宋体;SimSun" w:eastAsia="华文新魏"/>
          <w:sz w:val="36"/>
          <w:szCs w:val="21"/>
        </w:rPr>
      </w:pPr>
      <w:r>
        <w:rPr>
          <w:rFonts w:eastAsia="华文新魏" w:ascii="宋体;SimSun" w:hAnsi="宋体;SimSun"/>
          <w:sz w:val="36"/>
          <w:szCs w:val="21"/>
        </w:rPr>
      </w:r>
      <w:bookmarkStart w:id="0" w:name="流水号"/>
      <w:bookmarkStart w:id="1" w:name="流水号"/>
      <w:bookmarkEnd w:id="1"/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065"/>
        <w:gridCol w:w="1230"/>
        <w:gridCol w:w="1268"/>
        <w:gridCol w:w="1642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 请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" w:name="请假人"/>
            <w:bookmarkStart w:id="3" w:name="经办人"/>
            <w:bookmarkStart w:id="4" w:name="请假人"/>
            <w:bookmarkStart w:id="5" w:name="经办人"/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  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服务中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6" w:name="所在部门"/>
            <w:bookmarkStart w:id="7" w:name="经办部门"/>
            <w:bookmarkStart w:id="8" w:name="所在部门"/>
            <w:bookmarkStart w:id="9" w:name="经办部门"/>
            <w:bookmarkEnd w:id="8"/>
            <w:bookmarkEnd w:id="9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" w:name="岗位"/>
            <w:bookmarkStart w:id="11" w:name="岗位"/>
            <w:bookmarkEnd w:id="11"/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" w:name="职位"/>
            <w:bookmarkStart w:id="13" w:name="职位"/>
            <w:bookmarkEnd w:id="1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职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" w:name="入职时间"/>
            <w:bookmarkStart w:id="15" w:name="入职时间"/>
            <w:bookmarkEnd w:id="15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起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" w:name="发起人"/>
            <w:bookmarkStart w:id="17" w:name="发起人"/>
            <w:bookmarkEnd w:id="17"/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起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8" w:name="发起时间"/>
            <w:bookmarkStart w:id="19" w:name="发起时间"/>
            <w:bookmarkEnd w:id="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靠前类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0" w:name="请休假类别"/>
            <w:bookmarkStart w:id="21" w:name="请休假类别"/>
            <w:bookmarkEnd w:id="21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假说明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2" w:name="原因"/>
            <w:bookmarkStart w:id="23" w:name="说明"/>
            <w:bookmarkStart w:id="24" w:name="原因"/>
            <w:bookmarkStart w:id="25" w:name="说明"/>
            <w:bookmarkEnd w:id="24"/>
            <w:bookmarkEnd w:id="25"/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假日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6" w:name="开始日期"/>
            <w:bookmarkStart w:id="27" w:name="开始时间"/>
            <w:bookmarkStart w:id="28" w:name="日期1"/>
            <w:bookmarkEnd w:id="26"/>
            <w:bookmarkEnd w:id="27"/>
            <w:bookmarkEnd w:id="28"/>
            <w:r>
              <w:rPr>
                <w:rFonts w:ascii="宋体;SimSun" w:hAnsi="宋体;SimSun"/>
                <w:szCs w:val="21"/>
              </w:rPr>
              <w:t xml:space="preserve">至 </w:t>
            </w:r>
            <w:bookmarkStart w:id="29" w:name="结束日期"/>
            <w:bookmarkStart w:id="30" w:name="结束时间"/>
            <w:bookmarkStart w:id="31" w:name="日期2"/>
            <w:bookmarkEnd w:id="29"/>
            <w:bookmarkEnd w:id="30"/>
            <w:bookmarkEnd w:id="3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假天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2" w:name="请假天数"/>
            <w:bookmarkStart w:id="33" w:name="请假天数"/>
            <w:bookmarkEnd w:id="33"/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公司总经理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4" w:name="分公司总经理"/>
            <w:bookmarkStart w:id="35" w:name="服务中心负责人"/>
            <w:bookmarkStart w:id="36" w:name="副主任"/>
            <w:bookmarkStart w:id="37" w:name="分公司总经理"/>
            <w:bookmarkStart w:id="38" w:name="服务中心负责人"/>
            <w:bookmarkStart w:id="39" w:name="副主任"/>
            <w:bookmarkEnd w:id="37"/>
            <w:bookmarkEnd w:id="38"/>
            <w:bookmarkEnd w:id="39"/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管领导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40" w:name="分管领导"/>
            <w:bookmarkStart w:id="41" w:name="分管副总"/>
            <w:bookmarkStart w:id="42" w:name="分管领导"/>
            <w:bookmarkStart w:id="43" w:name="分管副总"/>
            <w:bookmarkEnd w:id="42"/>
            <w:bookmarkEnd w:id="43"/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经理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44" w:name="中心经理"/>
            <w:bookmarkStart w:id="45" w:name="人力资源部"/>
            <w:bookmarkStart w:id="46" w:name="中心经理"/>
            <w:bookmarkStart w:id="47" w:name="人力资源部"/>
            <w:bookmarkEnd w:id="46"/>
            <w:bookmarkEnd w:id="47"/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力资源中心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48" w:name="人力资源中心"/>
            <w:bookmarkStart w:id="49" w:name="副总"/>
            <w:bookmarkStart w:id="50" w:name="人力资源中心"/>
            <w:bookmarkStart w:id="51" w:name="副总"/>
            <w:bookmarkEnd w:id="50"/>
            <w:bookmarkEnd w:id="51"/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裁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2" w:name="总裁"/>
            <w:bookmarkStart w:id="53" w:name="总裁"/>
            <w:bookmarkEnd w:id="53"/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力资源中心存档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4" w:name="人力资源中心存档"/>
            <w:bookmarkStart w:id="55" w:name="人力资源中心存档"/>
            <w:bookmarkEnd w:id="55"/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8:00Z</dcterms:created>
  <dc:creator>微软用户</dc:creator>
  <dc:description/>
  <cp:keywords/>
  <dc:language>en-US</dc:language>
  <cp:lastModifiedBy>jiang</cp:lastModifiedBy>
  <cp:lastPrinted>2008-11-06T09:43:00Z</cp:lastPrinted>
  <dcterms:modified xsi:type="dcterms:W3CDTF">2015-01-14T06:40:00Z</dcterms:modified>
  <cp:revision>42</cp:revision>
  <dc:subject/>
  <dc:title/>
</cp:coreProperties>
</file>