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社会保险申请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事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事项"/>
            <w:bookmarkStart w:id="9" w:name="申请事项"/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申请理由"/>
            <w:bookmarkStart w:id="11" w:name="申请理由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类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申请类别"/>
            <w:bookmarkStart w:id="13" w:name="申请类别"/>
            <w:bookmarkEnd w:id="13"/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专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_GoBack"/>
            <w:bookmarkStart w:id="15" w:name="人力资源中心专员"/>
            <w:bookmarkStart w:id="16" w:name="_GoBack"/>
            <w:bookmarkStart w:id="17" w:name="人力资源中心专员"/>
            <w:bookmarkEnd w:id="16"/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人力资源中心经理"/>
            <w:bookmarkStart w:id="19" w:name="人力资源中心经理"/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总经理"/>
            <w:bookmarkEnd w:id="20"/>
            <w:r>
              <w:rPr/>
              <w:t>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总经理"/>
            <w:bookmarkStart w:id="22" w:name="总裁"/>
            <w:bookmarkStart w:id="23" w:name="总经理"/>
            <w:bookmarkStart w:id="24" w:name="总裁"/>
            <w:bookmarkEnd w:id="23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归档"/>
            <w:bookmarkStart w:id="26" w:name="归档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032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4D64F-B8F9-473D-9220-F38D8A2A8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0:00Z</dcterms:created>
  <dc:creator>集团本部-&gt;admin</dc:creator>
  <dc:description/>
  <dc:language>en-US</dc:language>
  <cp:lastModifiedBy>jiang</cp:lastModifiedBy>
  <dcterms:modified xsi:type="dcterms:W3CDTF">2015-01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