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各类申请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申请类别"/>
            <w:bookmarkStart w:id="9" w:name="申请类别"/>
            <w:bookmarkEnd w:id="9"/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内容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申请内容"/>
            <w:bookmarkStart w:id="11" w:name="申请内容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公司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分公司总经理"/>
            <w:bookmarkStart w:id="13" w:name="分公司总经理"/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人力资源中心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人力资源中心"/>
            <w:bookmarkStart w:id="15" w:name="人力资源中心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_GoBack"/>
            <w:bookmarkStart w:id="17" w:name="总裁"/>
            <w:bookmarkStart w:id="18" w:name="总经理"/>
            <w:bookmarkStart w:id="19" w:name="_GoBack"/>
            <w:bookmarkStart w:id="20" w:name="总裁"/>
            <w:bookmarkStart w:id="21" w:name="总经理"/>
            <w:bookmarkEnd w:id="19"/>
            <w:bookmarkEnd w:id="20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归档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归档"/>
            <w:bookmarkStart w:id="23" w:name="归档"/>
            <w:bookmarkEnd w:id="2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bc0b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22CCE3-0564-43ED-A0BA-11618ED77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7:00Z</dcterms:created>
  <dc:creator>Xuefei</dc:creator>
  <dc:description/>
  <dc:language>en-US</dc:language>
  <cp:lastModifiedBy>jiang</cp:lastModifiedBy>
  <dcterms:modified xsi:type="dcterms:W3CDTF">2015-01-14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