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劳动合同及社保证明借用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发起部门"/>
            <w:bookmarkStart w:id="5" w:name="经办部门"/>
            <w:bookmarkStart w:id="6" w:name="发起部门"/>
            <w:bookmarkStart w:id="7" w:name="经办部门"/>
            <w:bookmarkEnd w:id="6"/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发起人"/>
            <w:bookmarkStart w:id="9" w:name="经办人"/>
            <w:bookmarkStart w:id="10" w:name="发起人"/>
            <w:bookmarkStart w:id="11" w:name="经办人"/>
            <w:bookmarkEnd w:id="10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申请类别"/>
            <w:bookmarkStart w:id="13" w:name="申请类别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申请理由"/>
            <w:bookmarkStart w:id="15" w:name="申请理由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企业发展中心意见"/>
            <w:bookmarkStart w:id="17" w:name="企业发展中心意见"/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人力资源中心经理"/>
            <w:bookmarkStart w:id="19" w:name="人力资源中心经理"/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_GoBack"/>
            <w:bookmarkStart w:id="21" w:name="归档"/>
            <w:bookmarkStart w:id="22" w:name="_GoBack"/>
            <w:bookmarkStart w:id="23" w:name="归档"/>
            <w:bookmarkEnd w:id="22"/>
            <w:bookmarkEnd w:id="2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F480E-A742-4D4B-843F-61BC31172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8:00Z</dcterms:created>
  <dc:creator>集团本部-&gt;admin</dc:creator>
  <dc:description/>
  <dc:language>en-US</dc:language>
  <cp:lastModifiedBy>集团本部-&gt;admin</cp:lastModifiedBy>
  <dcterms:modified xsi:type="dcterms:W3CDTF">2015-08-2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