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733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9.4pt" to="479.8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48590</wp:posOffset>
            </wp:positionV>
            <wp:extent cx="1485900" cy="20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 xml:space="preserve">请 假 单            </w:t>
      </w:r>
      <w:r>
        <w:rPr>
          <w:rFonts w:ascii="宋体;SimSun" w:hAnsi="宋体;SimSun"/>
          <w:szCs w:val="21"/>
        </w:rPr>
        <w:t>BJWY-QR-GL-006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bookmarkStart w:id="0" w:name="流水号"/>
      <w:bookmarkStart w:id="1" w:name="流水号"/>
      <w:bookmarkEnd w:id="1"/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065"/>
        <w:gridCol w:w="1230"/>
        <w:gridCol w:w="1268"/>
        <w:gridCol w:w="1642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 请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" w:name="请假人"/>
            <w:bookmarkStart w:id="3" w:name="经办人"/>
            <w:bookmarkStart w:id="4" w:name="请假人"/>
            <w:bookmarkStart w:id="5" w:name="经办人"/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  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服务中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6" w:name="所在部门"/>
            <w:bookmarkStart w:id="7" w:name="经办部门"/>
            <w:bookmarkStart w:id="8" w:name="所在部门"/>
            <w:bookmarkStart w:id="9" w:name="经办部门"/>
            <w:bookmarkEnd w:id="8"/>
            <w:bookmarkEnd w:id="9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" w:name="岗位"/>
            <w:bookmarkStart w:id="11" w:name="岗位"/>
            <w:bookmarkEnd w:id="11"/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假性质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" w:name="请休假类别"/>
            <w:bookmarkStart w:id="13" w:name="请假性质其他"/>
            <w:bookmarkStart w:id="14" w:name="请假性质"/>
            <w:bookmarkStart w:id="15" w:name="请休假类别"/>
            <w:bookmarkStart w:id="16" w:name="请假性质其他"/>
            <w:bookmarkStart w:id="17" w:name="请假性质"/>
            <w:bookmarkEnd w:id="15"/>
            <w:bookmarkEnd w:id="16"/>
            <w:bookmarkEnd w:id="17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假天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8" w:name="请假天数"/>
            <w:bookmarkStart w:id="19" w:name="请假天数"/>
            <w:bookmarkEnd w:id="19"/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假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" w:name="开始日期"/>
            <w:bookmarkStart w:id="21" w:name="开始时间"/>
            <w:bookmarkStart w:id="22" w:name="日期1"/>
            <w:bookmarkEnd w:id="20"/>
            <w:bookmarkEnd w:id="21"/>
            <w:bookmarkEnd w:id="22"/>
            <w:r>
              <w:rPr>
                <w:rFonts w:ascii="宋体;SimSun" w:hAnsi="宋体;SimSun"/>
                <w:szCs w:val="21"/>
              </w:rPr>
              <w:t xml:space="preserve">至 </w:t>
            </w:r>
            <w:bookmarkStart w:id="23" w:name="结束日期"/>
            <w:bookmarkStart w:id="24" w:name="结束时间"/>
            <w:bookmarkStart w:id="25" w:name="日期2"/>
            <w:bookmarkEnd w:id="23"/>
            <w:bookmarkEnd w:id="24"/>
            <w:bookmarkEnd w:id="25"/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中心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" w:name="服务中心负责人"/>
            <w:bookmarkStart w:id="27" w:name="副主任"/>
            <w:bookmarkStart w:id="28" w:name="服务中心负责人"/>
            <w:bookmarkStart w:id="29" w:name="副主任"/>
            <w:bookmarkEnd w:id="28"/>
            <w:bookmarkEnd w:id="29"/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事专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" w:name="人事专员"/>
            <w:bookmarkStart w:id="31" w:name="人事专员"/>
            <w:bookmarkEnd w:id="31"/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2" w:name="人力资源部"/>
            <w:bookmarkStart w:id="33" w:name="人力资源部"/>
            <w:bookmarkEnd w:id="33"/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副总经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4" w:name="副总"/>
            <w:bookmarkStart w:id="35" w:name="副总"/>
            <w:bookmarkEnd w:id="35"/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247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8:00Z</dcterms:created>
  <dc:creator>微软用户</dc:creator>
  <dc:description/>
  <cp:keywords/>
  <dc:language>en-US</dc:language>
  <cp:lastModifiedBy>hemeixia</cp:lastModifiedBy>
  <cp:lastPrinted>2008-11-06T09:43:00Z</cp:lastPrinted>
  <dcterms:modified xsi:type="dcterms:W3CDTF">2014-06-19T03:31:00Z</dcterms:modified>
  <cp:revision>39</cp:revision>
  <dc:subject/>
  <dc:title/>
</cp:coreProperties>
</file>