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交通置业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购房折扣审批单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409"/>
        <w:gridCol w:w="1701"/>
        <w:gridCol w:w="3009"/>
      </w:tblGrid>
      <w:tr>
        <w:trPr>
          <w:trHeight w:val="128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项目名称"/>
            <w:bookmarkStart w:id="1" w:name="项目名称"/>
            <w:bookmarkEnd w:id="1"/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日期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" w:name="申请日期"/>
            <w:bookmarkStart w:id="3" w:name="申请日期"/>
            <w:bookmarkEnd w:id="3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" w:name="客户名称"/>
            <w:bookmarkStart w:id="5" w:name="客户名称"/>
            <w:bookmarkEnd w:id="5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产名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6" w:name="房产名称"/>
            <w:bookmarkStart w:id="7" w:name="房产名称"/>
            <w:bookmarkEnd w:id="7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计价面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8" w:name="计价面积"/>
            <w:bookmarkStart w:id="9" w:name="计价面积"/>
            <w:bookmarkEnd w:id="9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议单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0" w:name="协议单价"/>
            <w:bookmarkStart w:id="11" w:name="协议单价"/>
            <w:bookmarkEnd w:id="11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产属性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2" w:name="房产属性"/>
            <w:bookmarkStart w:id="13" w:name="房产属性"/>
            <w:bookmarkEnd w:id="13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议总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4" w:name="协议总价"/>
            <w:bookmarkStart w:id="15" w:name="协议总价"/>
            <w:bookmarkEnd w:id="15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新宋体" w:hAnsi="新宋体" w:eastAsia="新宋体"/>
                <w:kern w:val="0"/>
                <w:sz w:val="24"/>
                <w:lang w:val="en-US" w:eastAsia="en-US"/>
              </w:rPr>
              <w:t>直接扣减金额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6" w:name="直接扣减金额"/>
            <w:bookmarkStart w:id="17" w:name="直接扣减金额"/>
            <w:bookmarkEnd w:id="17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惠折扣金额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8" w:name="优惠折扣金额"/>
            <w:bookmarkStart w:id="19" w:name="优惠折扣金额"/>
            <w:bookmarkEnd w:id="19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折扣金额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0" w:name="特殊折扣金额"/>
            <w:bookmarkStart w:id="21" w:name="特殊折扣金额"/>
            <w:bookmarkEnd w:id="21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新宋体" w:hAnsi="新宋体" w:eastAsia="新宋体"/>
                <w:kern w:val="0"/>
                <w:sz w:val="24"/>
                <w:lang w:val="en-US" w:eastAsia="en-US"/>
              </w:rPr>
              <w:t>总折扣金额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2" w:name="总折扣金额"/>
            <w:bookmarkStart w:id="23" w:name="总折扣金额"/>
            <w:bookmarkEnd w:id="23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受控总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  <w:bookmarkStart w:id="24" w:name="受控总价"/>
            <w:bookmarkStart w:id="25" w:name="受控总价"/>
            <w:bookmarkEnd w:id="25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总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6" w:name="合同总价"/>
            <w:bookmarkStart w:id="27" w:name="合同总价"/>
            <w:bookmarkEnd w:id="27"/>
          </w:p>
        </w:tc>
      </w:tr>
      <w:tr>
        <w:trPr>
          <w:trHeight w:val="879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惠原因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8" w:name="优惠原因"/>
            <w:bookmarkStart w:id="29" w:name="优惠原因"/>
            <w:bookmarkEnd w:id="29"/>
          </w:p>
          <w:p>
            <w:pPr>
              <w:pStyle w:val="Normal"/>
              <w:spacing w:lineRule="auto" w:line="360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：</w:t>
            </w:r>
            <w:bookmarkStart w:id="30" w:name="经办人"/>
            <w:bookmarkEnd w:id="30"/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日期：</w:t>
            </w:r>
            <w:bookmarkStart w:id="31" w:name="日期"/>
            <w:bookmarkEnd w:id="31"/>
          </w:p>
        </w:tc>
      </w:tr>
      <w:tr>
        <w:trPr>
          <w:trHeight w:val="688" w:hRule="atLeast"/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经理审核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32" w:name="销售经理审核"/>
            <w:bookmarkStart w:id="33" w:name="销售经理审核"/>
            <w:bookmarkEnd w:id="33"/>
          </w:p>
        </w:tc>
      </w:tr>
      <w:tr>
        <w:trPr>
          <w:trHeight w:val="72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审员审核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34" w:name="内审员审核"/>
            <w:bookmarkStart w:id="35" w:name="内审员审核"/>
            <w:bookmarkEnd w:id="35"/>
          </w:p>
        </w:tc>
      </w:tr>
      <w:tr>
        <w:trPr>
          <w:trHeight w:val="418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务负责人审核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36" w:name="内务负责人审核"/>
            <w:bookmarkStart w:id="37" w:name="内务负责人审核"/>
            <w:bookmarkEnd w:id="37"/>
          </w:p>
        </w:tc>
      </w:tr>
      <w:tr>
        <w:trPr>
          <w:trHeight w:val="602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销部负责人审核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38" w:name="营销部负责人审核"/>
            <w:bookmarkStart w:id="39" w:name="营销部负责人审核"/>
            <w:bookmarkEnd w:id="39"/>
          </w:p>
        </w:tc>
      </w:tr>
      <w:tr>
        <w:trPr>
          <w:trHeight w:val="501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长审批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0" w:name="董事长审批"/>
            <w:bookmarkStart w:id="41" w:name="董事长审批"/>
            <w:bookmarkEnd w:id="4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chenyao</cp:lastModifiedBy>
  <dcterms:modified xsi:type="dcterms:W3CDTF">2014-07-21T08:31:00Z</dcterms:modified>
  <cp:revision>193</cp:revision>
  <dc:subject/>
  <dc:title/>
</cp:coreProperties>
</file>