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上海古北物业管理有限公司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职位调薪调整审批流程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20"/>
        <w:gridCol w:w="15"/>
        <w:gridCol w:w="1447"/>
        <w:gridCol w:w="1594"/>
        <w:gridCol w:w="1189"/>
        <w:gridCol w:w="1088"/>
      </w:tblGrid>
      <w:tr>
        <w:trPr>
          <w:trHeight w:val="1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人员姓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调整人员姓名"/>
            <w:bookmarkStart w:id="1" w:name="调整人员姓名"/>
            <w:bookmarkEnd w:id="1"/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起始日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调整起始日期"/>
            <w:bookmarkStart w:id="3" w:name="调整起始日期"/>
            <w:bookmarkEnd w:id="3"/>
          </w:p>
        </w:tc>
      </w:tr>
      <w:tr>
        <w:trPr>
          <w:trHeight w:val="10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位调整类别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职位调整类别"/>
            <w:bookmarkStart w:id="5" w:name="职位调整类别"/>
            <w:bookmarkEnd w:id="5"/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酬调整类别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薪酬调整类别"/>
            <w:bookmarkStart w:id="7" w:name="薪酬调整类别"/>
            <w:bookmarkEnd w:id="7"/>
          </w:p>
        </w:tc>
      </w:tr>
      <w:tr>
        <w:trPr>
          <w:trHeight w:val="1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所在部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现所在部门"/>
            <w:bookmarkStart w:id="9" w:name="现所在部门"/>
            <w:bookmarkEnd w:id="9"/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后所在部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调整后所在部门"/>
            <w:bookmarkStart w:id="11" w:name="调整后所在部门"/>
            <w:bookmarkEnd w:id="11"/>
          </w:p>
        </w:tc>
      </w:tr>
      <w:tr>
        <w:trPr>
          <w:trHeight w:val="13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所在岗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现所在岗位"/>
            <w:bookmarkStart w:id="13" w:name="现所在岗位"/>
            <w:bookmarkEnd w:id="13"/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后所在岗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调整后所在岗位"/>
            <w:bookmarkStart w:id="15" w:name="调整后所在岗位"/>
            <w:bookmarkEnd w:id="15"/>
          </w:p>
        </w:tc>
      </w:tr>
      <w:tr>
        <w:trPr>
          <w:trHeight w:val="1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现任职位"/>
            <w:bookmarkStart w:id="17" w:name="现任职位"/>
            <w:bookmarkEnd w:id="17"/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后职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调整后职位"/>
            <w:bookmarkStart w:id="19" w:name="调整后职位"/>
            <w:bookmarkEnd w:id="19"/>
          </w:p>
        </w:tc>
      </w:tr>
      <w:tr>
        <w:trPr>
          <w:trHeight w:val="1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薪资级别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现薪资级别"/>
            <w:bookmarkStart w:id="21" w:name="现薪资级别"/>
            <w:bookmarkEnd w:id="21"/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后薪资级别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调整后薪资级别"/>
            <w:bookmarkStart w:id="23" w:name="调整后薪资级别"/>
            <w:bookmarkEnd w:id="23"/>
          </w:p>
        </w:tc>
      </w:tr>
      <w:tr>
        <w:trPr>
          <w:trHeight w:val="15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现任职位薪酬</w:t>
            </w:r>
          </w:p>
        </w:tc>
      </w:tr>
      <w:tr>
        <w:trPr>
          <w:trHeight w:val="1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工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现任职位基本工资"/>
            <w:bookmarkStart w:id="25" w:name="基本工资"/>
            <w:bookmarkStart w:id="26" w:name="现任职位基本工资"/>
            <w:bookmarkStart w:id="27" w:name="基本工资"/>
            <w:bookmarkEnd w:id="26"/>
            <w:bookmarkEnd w:id="27"/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工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现任职位其他工资"/>
            <w:bookmarkStart w:id="29" w:name="其他工资"/>
            <w:bookmarkStart w:id="30" w:name="现任职位其他工资"/>
            <w:bookmarkStart w:id="31" w:name="其他工资"/>
            <w:bookmarkEnd w:id="30"/>
            <w:bookmarkEnd w:id="31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终考核奖励工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现任职位年终考核奖励工资"/>
            <w:bookmarkStart w:id="33" w:name="年终考核奖励工资"/>
            <w:bookmarkStart w:id="34" w:name="现任职位年终考核奖励工资"/>
            <w:bookmarkStart w:id="35" w:name="年终考核奖励工资"/>
            <w:bookmarkEnd w:id="34"/>
            <w:bookmarkEnd w:id="35"/>
          </w:p>
        </w:tc>
      </w:tr>
      <w:tr>
        <w:trPr>
          <w:trHeight w:val="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工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现任职位岗位工资"/>
            <w:bookmarkStart w:id="37" w:name="岗位工资"/>
            <w:bookmarkStart w:id="38" w:name="现任职位岗位工资"/>
            <w:bookmarkStart w:id="39" w:name="岗位工资"/>
            <w:bookmarkEnd w:id="38"/>
            <w:bookmarkEnd w:id="39"/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工资合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现任职位月工资合计"/>
            <w:bookmarkStart w:id="41" w:name="月工资合计"/>
            <w:bookmarkStart w:id="42" w:name="现任职位月工资合计"/>
            <w:bookmarkStart w:id="43" w:name="月工资合计"/>
            <w:bookmarkEnd w:id="42"/>
            <w:bookmarkEnd w:id="43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薪总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现任职位年薪总额"/>
            <w:bookmarkStart w:id="45" w:name="年薪总额"/>
            <w:bookmarkStart w:id="46" w:name="现任职位年薪总额"/>
            <w:bookmarkStart w:id="47" w:name="年薪总额"/>
            <w:bookmarkEnd w:id="46"/>
            <w:bookmarkEnd w:id="47"/>
          </w:p>
        </w:tc>
      </w:tr>
      <w:tr>
        <w:trPr>
          <w:trHeight w:val="1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</w:t>
            </w:r>
            <w:r>
              <w:rPr/>
              <w:t>工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现任职位考核工资"/>
            <w:bookmarkStart w:id="49" w:name="考核工资"/>
            <w:bookmarkStart w:id="50" w:name="现任职位考核工资"/>
            <w:bookmarkStart w:id="51" w:name="考核工资"/>
            <w:bookmarkEnd w:id="50"/>
            <w:bookmarkEnd w:id="51"/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度考核工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现任职位季度考核工资"/>
            <w:bookmarkStart w:id="53" w:name="现任职位季度考核工资"/>
            <w:bookmarkEnd w:id="53"/>
          </w:p>
        </w:tc>
      </w:tr>
      <w:tr>
        <w:trPr>
          <w:trHeight w:val="132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调整后职位薪酬</w:t>
            </w:r>
          </w:p>
        </w:tc>
      </w:tr>
      <w:tr>
        <w:trPr>
          <w:trHeight w:val="1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工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" w:name="调整后职位基本工资"/>
            <w:bookmarkStart w:id="55" w:name="调整后基本工资"/>
            <w:bookmarkStart w:id="56" w:name="新基本工资"/>
            <w:bookmarkStart w:id="57" w:name="调整后职位基本工资"/>
            <w:bookmarkStart w:id="58" w:name="调整后基本工资"/>
            <w:bookmarkStart w:id="59" w:name="新基本工资"/>
            <w:bookmarkEnd w:id="57"/>
            <w:bookmarkEnd w:id="58"/>
            <w:bookmarkEnd w:id="59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工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" w:name="调整后职位其他工资"/>
            <w:bookmarkStart w:id="61" w:name="调整后其他工资"/>
            <w:bookmarkStart w:id="62" w:name="新其他工资"/>
            <w:bookmarkStart w:id="63" w:name="调整后职位其他工资"/>
            <w:bookmarkStart w:id="64" w:name="调整后其他工资"/>
            <w:bookmarkStart w:id="65" w:name="新其他工资"/>
            <w:bookmarkEnd w:id="63"/>
            <w:bookmarkEnd w:id="64"/>
            <w:bookmarkEnd w:id="65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终考核奖励工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调整后职位年终考核奖励工资"/>
            <w:bookmarkStart w:id="67" w:name="调整后年终考核奖励工资"/>
            <w:bookmarkStart w:id="68" w:name="新年终考核奖励工资"/>
            <w:bookmarkStart w:id="69" w:name="调整后职位年终考核奖励工资"/>
            <w:bookmarkStart w:id="70" w:name="调整后年终考核奖励工资"/>
            <w:bookmarkStart w:id="71" w:name="新年终考核奖励工资"/>
            <w:bookmarkEnd w:id="69"/>
            <w:bookmarkEnd w:id="70"/>
            <w:bookmarkEnd w:id="71"/>
          </w:p>
        </w:tc>
      </w:tr>
      <w:tr>
        <w:trPr>
          <w:trHeight w:val="1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工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2" w:name="调整后职位岗位工资"/>
            <w:bookmarkStart w:id="73" w:name="调整后岗位工资"/>
            <w:bookmarkStart w:id="74" w:name="新岗位工资"/>
            <w:bookmarkStart w:id="75" w:name="调整后职位岗位工资"/>
            <w:bookmarkStart w:id="76" w:name="调整后岗位工资"/>
            <w:bookmarkStart w:id="77" w:name="新岗位工资"/>
            <w:bookmarkEnd w:id="75"/>
            <w:bookmarkEnd w:id="76"/>
            <w:bookmarkEnd w:id="77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工资合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8" w:name="调整后职位月工资合计"/>
            <w:bookmarkStart w:id="79" w:name="调整后月工资合计"/>
            <w:bookmarkStart w:id="80" w:name="新月工资合计"/>
            <w:bookmarkStart w:id="81" w:name="调整后职位月工资合计"/>
            <w:bookmarkStart w:id="82" w:name="调整后月工资合计"/>
            <w:bookmarkStart w:id="83" w:name="新月工资合计"/>
            <w:bookmarkEnd w:id="81"/>
            <w:bookmarkEnd w:id="82"/>
            <w:bookmarkEnd w:id="83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薪总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4" w:name="调整后职位年薪总额"/>
            <w:bookmarkStart w:id="85" w:name="调整后年薪总额"/>
            <w:bookmarkStart w:id="86" w:name="新年薪总额"/>
            <w:bookmarkStart w:id="87" w:name="调整后职位年薪总额"/>
            <w:bookmarkStart w:id="88" w:name="调整后年薪总额"/>
            <w:bookmarkStart w:id="89" w:name="新年薪总额"/>
            <w:bookmarkEnd w:id="87"/>
            <w:bookmarkEnd w:id="88"/>
            <w:bookmarkEnd w:id="89"/>
          </w:p>
        </w:tc>
      </w:tr>
      <w:tr>
        <w:trPr>
          <w:trHeight w:val="10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</w:t>
            </w:r>
            <w:r>
              <w:rPr/>
              <w:t>工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0" w:name="调整后职位考核工资"/>
            <w:bookmarkStart w:id="91" w:name="调整后考核工资"/>
            <w:bookmarkStart w:id="92" w:name="新考核公子"/>
            <w:bookmarkStart w:id="93" w:name="调整后职位考核工资"/>
            <w:bookmarkStart w:id="94" w:name="调整后考核工资"/>
            <w:bookmarkStart w:id="95" w:name="新考核公子"/>
            <w:bookmarkEnd w:id="93"/>
            <w:bookmarkEnd w:id="94"/>
            <w:bookmarkEnd w:id="95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度考核工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6" w:name="调整后季度考核工资"/>
            <w:bookmarkStart w:id="97" w:name="调整后季度考核工资"/>
            <w:bookmarkEnd w:id="97"/>
          </w:p>
        </w:tc>
      </w:tr>
      <w:tr>
        <w:trPr>
          <w:trHeight w:val="1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8" w:name="员工意见"/>
            <w:bookmarkStart w:id="99" w:name="员工意见"/>
            <w:bookmarkEnd w:id="99"/>
          </w:p>
        </w:tc>
      </w:tr>
      <w:tr>
        <w:trPr>
          <w:trHeight w:val="4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经理</w:t>
            </w:r>
            <w:r>
              <w:rPr/>
              <w:t>/</w:t>
            </w:r>
            <w:r>
              <w:rPr/>
              <w:t>小区经理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0" w:name="部门意见"/>
            <w:bookmarkStart w:id="101" w:name="部门或项目经理审核"/>
            <w:bookmarkStart w:id="102" w:name="部门意见"/>
            <w:bookmarkStart w:id="103" w:name="部门或项目经理审核"/>
            <w:bookmarkEnd w:id="102"/>
            <w:bookmarkEnd w:id="103"/>
          </w:p>
        </w:tc>
      </w:tr>
      <w:tr>
        <w:trPr>
          <w:trHeight w:val="11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转部门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4" w:name="中转部门"/>
            <w:bookmarkStart w:id="105" w:name="中转部门"/>
            <w:bookmarkEnd w:id="105"/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</w:t>
            </w:r>
            <w:r>
              <w:rPr/>
              <w:t>部</w:t>
            </w:r>
            <w:r>
              <w:rPr/>
              <w:t>初审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6" w:name="人力资源部专员"/>
            <w:bookmarkStart w:id="107" w:name="人力资源部专员审核"/>
            <w:bookmarkStart w:id="108" w:name="行政人事部专员审核"/>
            <w:bookmarkStart w:id="109" w:name="人力资源部专员"/>
            <w:bookmarkStart w:id="110" w:name="人力资源部专员审核"/>
            <w:bookmarkStart w:id="111" w:name="行政人事部专员审核"/>
            <w:bookmarkEnd w:id="109"/>
            <w:bookmarkEnd w:id="110"/>
            <w:bookmarkEnd w:id="111"/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</w:t>
            </w:r>
            <w:r>
              <w:rPr/>
              <w:t>资源</w:t>
            </w:r>
            <w:r>
              <w:rPr/>
              <w:t>部专员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2" w:name="人力资源部主管"/>
            <w:bookmarkStart w:id="113" w:name="人力资源部主管审核"/>
            <w:bookmarkStart w:id="114" w:name="行政人事部主管审核"/>
            <w:bookmarkStart w:id="115" w:name="人力资源部主管"/>
            <w:bookmarkStart w:id="116" w:name="人力资源部主管审核"/>
            <w:bookmarkStart w:id="117" w:name="行政人事部主管审核"/>
            <w:bookmarkEnd w:id="115"/>
            <w:bookmarkEnd w:id="116"/>
            <w:bookmarkEnd w:id="117"/>
          </w:p>
        </w:tc>
      </w:tr>
      <w:tr>
        <w:trPr>
          <w:trHeight w:val="8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</w:t>
            </w:r>
            <w:r>
              <w:rPr/>
              <w:t>资源</w:t>
            </w:r>
            <w:r>
              <w:rPr/>
              <w:t>部经理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8" w:name="人力资源部经理"/>
            <w:bookmarkStart w:id="119" w:name="人力资源部经理审核"/>
            <w:bookmarkStart w:id="120" w:name="行政人事部经理审核"/>
            <w:bookmarkStart w:id="121" w:name="人力资源部经理"/>
            <w:bookmarkStart w:id="122" w:name="人力资源部经理审核"/>
            <w:bookmarkStart w:id="123" w:name="行政人事部经理审核"/>
            <w:bookmarkEnd w:id="121"/>
            <w:bookmarkEnd w:id="122"/>
            <w:bookmarkEnd w:id="123"/>
          </w:p>
        </w:tc>
      </w:tr>
      <w:tr>
        <w:trPr>
          <w:trHeight w:val="3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领导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4" w:name="朱总"/>
            <w:bookmarkEnd w:id="124"/>
            <w:r>
              <w:rPr>
                <w:rFonts w:eastAsia="Calibri" w:cs="Calibri"/>
              </w:rPr>
              <w:t xml:space="preserve"> </w:t>
            </w:r>
            <w:bookmarkStart w:id="125" w:name="李总"/>
            <w:bookmarkEnd w:id="125"/>
            <w:r>
              <w:rPr>
                <w:rFonts w:eastAsia="Calibri" w:cs="Calibri"/>
              </w:rPr>
              <w:t xml:space="preserve"> </w:t>
            </w:r>
            <w:bookmarkStart w:id="126" w:name="市场总监"/>
            <w:bookmarkEnd w:id="126"/>
            <w:r>
              <w:rPr>
                <w:rFonts w:eastAsia="Calibri" w:cs="Calibri"/>
              </w:rPr>
              <w:t xml:space="preserve"> </w:t>
            </w:r>
            <w:bookmarkStart w:id="127" w:name="物业总监潘总"/>
            <w:bookmarkEnd w:id="127"/>
            <w:r>
              <w:rPr>
                <w:rFonts w:eastAsia="Calibri" w:cs="Calibri"/>
              </w:rPr>
              <w:t xml:space="preserve"> </w:t>
            </w:r>
            <w:bookmarkStart w:id="128" w:name="财务总监"/>
            <w:bookmarkStart w:id="129" w:name="物业总监倪总"/>
            <w:bookmarkEnd w:id="128"/>
            <w:bookmarkEnd w:id="129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bookmarkStart w:id="130" w:name="总经理审批"/>
            <w:bookmarkEnd w:id="130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部门处理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1" w:name="落实部门处理"/>
            <w:bookmarkStart w:id="132" w:name="落实部门处理"/>
            <w:bookmarkEnd w:id="13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31:00Z</dcterms:created>
  <dc:creator>John</dc:creator>
  <dc:description/>
  <cp:keywords/>
  <dc:language>en-US</dc:language>
  <cp:lastModifiedBy>jiang</cp:lastModifiedBy>
  <dcterms:modified xsi:type="dcterms:W3CDTF">2015-01-15T06:55:00Z</dcterms:modified>
  <cp:revision>20</cp:revision>
  <dc:subject/>
  <dc:title/>
</cp:coreProperties>
</file>