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员工转正审批流程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16"/>
        <w:gridCol w:w="943"/>
        <w:gridCol w:w="1192"/>
        <w:gridCol w:w="534"/>
        <w:gridCol w:w="1601"/>
      </w:tblGrid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姓名"/>
            <w:bookmarkStart w:id="1" w:name="姓名"/>
            <w:bookmarkEnd w:id="1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所在部门"/>
            <w:bookmarkStart w:id="3" w:name="所在部门"/>
            <w:bookmarkEnd w:id="3"/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岗位"/>
            <w:bookmarkStart w:id="5" w:name="岗位"/>
            <w:bookmarkEnd w:id="5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职位"/>
            <w:bookmarkStart w:id="7" w:name="职位"/>
            <w:bookmarkEnd w:id="7"/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职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入职日期"/>
            <w:bookmarkStart w:id="9" w:name="入职日期"/>
            <w:bookmarkEnd w:id="9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转正日期"/>
            <w:bookmarkStart w:id="11" w:name="转正日期"/>
            <w:bookmarkEnd w:id="11"/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类型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用工类型"/>
            <w:bookmarkStart w:id="13" w:name="用工类型"/>
            <w:bookmarkEnd w:id="13"/>
          </w:p>
        </w:tc>
      </w:tr>
      <w:tr>
        <w:trPr>
          <w:trHeight w:val="649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前薪酬标准</w:t>
            </w:r>
          </w:p>
        </w:tc>
      </w:tr>
      <w:tr>
        <w:trPr>
          <w:trHeight w:val="6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月工资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基本工资"/>
            <w:bookmarkStart w:id="15" w:name="基本工资"/>
            <w:bookmarkEnd w:id="15"/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奖励工资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年终考核奖励工资"/>
            <w:bookmarkStart w:id="17" w:name="年终考核奖励工资"/>
            <w:bookmarkEnd w:id="17"/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岗位工资"/>
            <w:bookmarkStart w:id="19" w:name="岗位工资"/>
            <w:bookmarkEnd w:id="19"/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考核工资"/>
            <w:bookmarkStart w:id="21" w:name="考核工资"/>
            <w:bookmarkEnd w:id="21"/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总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年薪总额"/>
            <w:bookmarkStart w:id="23" w:name="年薪总额"/>
            <w:bookmarkEnd w:id="23"/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其他工资"/>
            <w:bookmarkStart w:id="25" w:name="其他工资"/>
            <w:bookmarkEnd w:id="25"/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月工资合计"/>
            <w:bookmarkStart w:id="27" w:name="月工资合计"/>
            <w:bookmarkEnd w:id="27"/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  <w:r>
              <w:rPr/>
              <w:t>后</w:t>
            </w:r>
            <w:r>
              <w:rPr/>
              <w:t>薪酬标准</w:t>
            </w:r>
          </w:p>
        </w:tc>
      </w:tr>
      <w:tr>
        <w:trPr>
          <w:trHeight w:val="6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月工资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转正后基本工资"/>
            <w:bookmarkStart w:id="29" w:name="转正后基本工资"/>
            <w:bookmarkEnd w:id="29"/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奖励工资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转正后年终考核奖励工资"/>
            <w:bookmarkStart w:id="31" w:name="转正后年终考核奖励工资"/>
            <w:bookmarkEnd w:id="31"/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转正后岗位工资"/>
            <w:bookmarkStart w:id="33" w:name="转正后岗位工资"/>
            <w:bookmarkEnd w:id="33"/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转正后考核工资"/>
            <w:bookmarkStart w:id="35" w:name="转正后考核工资"/>
            <w:bookmarkEnd w:id="35"/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薪总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转正后年薪总额"/>
            <w:bookmarkStart w:id="37" w:name="转正后年薪总额"/>
            <w:bookmarkEnd w:id="37"/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考核后其他工资"/>
            <w:bookmarkStart w:id="39" w:name="考核后其他工资"/>
            <w:bookmarkEnd w:id="39"/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工资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考核后月工资合计"/>
            <w:bookmarkStart w:id="41" w:name="考核后月工资合计"/>
            <w:bookmarkEnd w:id="41"/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信息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备注"/>
            <w:bookmarkStart w:id="43" w:name="备注"/>
            <w:bookmarkEnd w:id="43"/>
          </w:p>
        </w:tc>
      </w:tr>
      <w:tr>
        <w:trPr>
          <w:trHeight w:val="1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  <w:r>
              <w:rPr/>
              <w:t>/</w:t>
            </w:r>
            <w:r>
              <w:rPr/>
              <w:t>小区经理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部门或项目经理审核"/>
            <w:bookmarkStart w:id="45" w:name="部门或项目经理审核"/>
            <w:bookmarkEnd w:id="45"/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部专员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人力资源部专员审核"/>
            <w:bookmarkStart w:id="47" w:name="行政人事部专员审核"/>
            <w:bookmarkStart w:id="48" w:name="人力资源部专员审核"/>
            <w:bookmarkStart w:id="49" w:name="行政人事部专员审核"/>
            <w:bookmarkEnd w:id="48"/>
            <w:bookmarkEnd w:id="49"/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</w:t>
            </w:r>
            <w:r>
              <w:rPr/>
              <w:t>部主管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人力资源部主管审核"/>
            <w:bookmarkStart w:id="51" w:name="行政人事部主管审核"/>
            <w:bookmarkStart w:id="52" w:name="人力资源部主管审核"/>
            <w:bookmarkStart w:id="53" w:name="行政人事部主管审核"/>
            <w:bookmarkEnd w:id="52"/>
            <w:bookmarkEnd w:id="53"/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>资源</w:t>
            </w:r>
            <w:r>
              <w:rPr/>
              <w:t>部经理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人力资源部经理审核"/>
            <w:bookmarkStart w:id="55" w:name="行政人事部经理审核"/>
            <w:bookmarkStart w:id="56" w:name="人力资源部经理审核"/>
            <w:bookmarkStart w:id="57" w:name="行政人事部经理审核"/>
            <w:bookmarkEnd w:id="56"/>
            <w:bookmarkEnd w:id="57"/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朱总"/>
            <w:bookmarkEnd w:id="58"/>
            <w:r>
              <w:rPr>
                <w:rFonts w:eastAsia="Calibri" w:cs="Calibri"/>
              </w:rPr>
              <w:t xml:space="preserve"> </w:t>
            </w:r>
            <w:bookmarkStart w:id="59" w:name="李总"/>
            <w:bookmarkEnd w:id="59"/>
            <w:r>
              <w:rPr>
                <w:rFonts w:eastAsia="Calibri" w:cs="Calibri"/>
              </w:rPr>
              <w:t xml:space="preserve"> </w:t>
            </w:r>
            <w:bookmarkStart w:id="60" w:name="市场总监"/>
            <w:bookmarkEnd w:id="60"/>
            <w:r>
              <w:rPr>
                <w:rFonts w:eastAsia="Calibri" w:cs="Calibri"/>
              </w:rPr>
              <w:t xml:space="preserve"> </w:t>
            </w:r>
            <w:bookmarkStart w:id="61" w:name="物业总监潘总"/>
            <w:bookmarkEnd w:id="61"/>
            <w:r>
              <w:rPr>
                <w:rFonts w:eastAsia="Calibri" w:cs="Calibri"/>
              </w:rPr>
              <w:t xml:space="preserve"> </w:t>
            </w:r>
            <w:bookmarkStart w:id="62" w:name="财务总监"/>
            <w:bookmarkStart w:id="63" w:name="物业总监倪总"/>
            <w:bookmarkEnd w:id="62"/>
            <w:bookmarkEnd w:id="63"/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总经理"/>
            <w:bookmarkEnd w:id="64"/>
            <w:r>
              <w:rPr>
                <w:rFonts w:eastAsia="Calibri" w:cs="Calibri"/>
              </w:rPr>
              <w:t xml:space="preserve"> </w:t>
            </w:r>
            <w:bookmarkStart w:id="65" w:name="总经理审批"/>
            <w:bookmarkEnd w:id="65"/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部门处理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落实部门处理"/>
            <w:bookmarkStart w:id="67" w:name="落实部门处理"/>
            <w:bookmarkEnd w:id="6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8:00Z</dcterms:created>
  <dc:creator>John</dc:creator>
  <dc:description/>
  <cp:keywords/>
  <dc:language>en-US</dc:language>
  <cp:lastModifiedBy>jiang</cp:lastModifiedBy>
  <dcterms:modified xsi:type="dcterms:W3CDTF">2015-01-15T06:54:00Z</dcterms:modified>
  <cp:revision>11</cp:revision>
  <dc:subject/>
  <dc:title/>
</cp:coreProperties>
</file>