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古北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人员离职审批流程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409"/>
        <w:gridCol w:w="1602"/>
        <w:gridCol w:w="2511"/>
      </w:tblGrid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部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申报部门"/>
            <w:bookmarkStart w:id="1" w:name="申报部门"/>
            <w:bookmarkEnd w:id="1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申报日期"/>
            <w:bookmarkStart w:id="3" w:name="申报日期"/>
            <w:bookmarkEnd w:id="3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员工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姓名"/>
            <w:bookmarkStart w:id="5" w:name="姓名"/>
            <w:bookmarkEnd w:id="5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岗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岗位"/>
            <w:bookmarkStart w:id="7" w:name="岗位"/>
            <w:bookmarkEnd w:id="7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职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离职职位"/>
            <w:bookmarkStart w:id="9" w:name="职位"/>
            <w:bookmarkStart w:id="10" w:name="离职职位"/>
            <w:bookmarkStart w:id="11" w:name="职位"/>
            <w:bookmarkEnd w:id="10"/>
            <w:bookmarkEnd w:id="11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工作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最后工作日期"/>
            <w:bookmarkStart w:id="13" w:name="最后工作日期"/>
            <w:bookmarkEnd w:id="13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备注"/>
            <w:bookmarkStart w:id="15" w:name="备注"/>
            <w:bookmarkEnd w:id="15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离职类别"/>
            <w:bookmarkStart w:id="17" w:name="离职类型"/>
            <w:bookmarkStart w:id="18" w:name="离职类别"/>
            <w:bookmarkStart w:id="19" w:name="离职类型"/>
            <w:bookmarkEnd w:id="18"/>
            <w:bookmarkEnd w:id="19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员工类别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离职员工类别"/>
            <w:bookmarkStart w:id="21" w:name="离职员工类别"/>
            <w:bookmarkEnd w:id="21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经济补偿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离职经济补偿金"/>
            <w:bookmarkStart w:id="23" w:name="离职经济补偿金"/>
            <w:bookmarkEnd w:id="23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经济补偿金总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离职经济补偿金总额"/>
            <w:bookmarkStart w:id="25" w:name="离职经济补偿金总额"/>
            <w:bookmarkEnd w:id="25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原因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离职原因"/>
            <w:bookmarkStart w:id="27" w:name="离职原因"/>
            <w:bookmarkEnd w:id="27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经理</w:t>
            </w:r>
            <w:r>
              <w:rPr/>
              <w:t>/</w:t>
            </w:r>
            <w:r>
              <w:rPr/>
              <w:t>小区经理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部门或项目经理审核"/>
            <w:bookmarkStart w:id="29" w:name="部门或项目经理审核"/>
            <w:bookmarkEnd w:id="29"/>
          </w:p>
        </w:tc>
      </w:tr>
      <w:tr>
        <w:trPr>
          <w:trHeight w:val="3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转部门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中转部门"/>
            <w:bookmarkStart w:id="31" w:name="中转部门"/>
            <w:bookmarkEnd w:id="31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部初审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人力资源部专员审核"/>
            <w:bookmarkStart w:id="33" w:name="行政人事部专员审核"/>
            <w:bookmarkStart w:id="34" w:name="人力资源部专员审核"/>
            <w:bookmarkStart w:id="35" w:name="行政人事部专员审核"/>
            <w:bookmarkEnd w:id="34"/>
            <w:bookmarkEnd w:id="35"/>
          </w:p>
        </w:tc>
      </w:tr>
      <w:tr>
        <w:trPr>
          <w:trHeight w:val="8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部专员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人力资源部主管审核"/>
            <w:bookmarkStart w:id="37" w:name="行政人事部主管审核"/>
            <w:bookmarkStart w:id="38" w:name="人力资源部主管审核"/>
            <w:bookmarkStart w:id="39" w:name="行政人事部主管审核"/>
            <w:bookmarkEnd w:id="38"/>
            <w:bookmarkEnd w:id="39"/>
          </w:p>
        </w:tc>
      </w:tr>
      <w:tr>
        <w:trPr>
          <w:trHeight w:val="8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部经理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人力资源部经理审核"/>
            <w:bookmarkStart w:id="41" w:name="行政人事部经理审核"/>
            <w:bookmarkStart w:id="42" w:name="人力资源部经理审核"/>
            <w:bookmarkStart w:id="43" w:name="行政人事部经理审核"/>
            <w:bookmarkEnd w:id="42"/>
            <w:bookmarkEnd w:id="43"/>
          </w:p>
        </w:tc>
      </w:tr>
      <w:tr>
        <w:trPr>
          <w:trHeight w:val="3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朱总"/>
            <w:bookmarkStart w:id="45" w:name="朱总1"/>
            <w:bookmarkEnd w:id="44"/>
            <w:bookmarkEnd w:id="45"/>
            <w:r>
              <w:rPr>
                <w:rFonts w:eastAsia="Calibri" w:cs="Calibri"/>
              </w:rPr>
              <w:t xml:space="preserve"> </w:t>
            </w:r>
            <w:bookmarkStart w:id="46" w:name="李总"/>
            <w:bookmarkStart w:id="47" w:name="李总1"/>
            <w:bookmarkEnd w:id="46"/>
            <w:bookmarkEnd w:id="47"/>
            <w:r>
              <w:rPr>
                <w:rFonts w:eastAsia="Calibri" w:cs="Calibri"/>
              </w:rPr>
              <w:t xml:space="preserve"> </w:t>
            </w:r>
            <w:bookmarkStart w:id="48" w:name="市场总监"/>
            <w:bookmarkStart w:id="49" w:name="市场总监1"/>
            <w:bookmarkEnd w:id="48"/>
            <w:bookmarkEnd w:id="49"/>
            <w:r>
              <w:rPr>
                <w:rFonts w:eastAsia="Calibri" w:cs="Calibri"/>
              </w:rPr>
              <w:t xml:space="preserve"> </w:t>
            </w:r>
            <w:bookmarkStart w:id="50" w:name="物业总监潘总"/>
            <w:bookmarkStart w:id="51" w:name="物业总监居住项目1"/>
            <w:bookmarkEnd w:id="50"/>
            <w:bookmarkEnd w:id="51"/>
            <w:r>
              <w:rPr>
                <w:rFonts w:eastAsia="Calibri" w:cs="Calibri"/>
              </w:rPr>
              <w:t xml:space="preserve"> </w:t>
            </w:r>
            <w:bookmarkStart w:id="52" w:name="财务总监"/>
            <w:bookmarkStart w:id="53" w:name="物业总监倪总"/>
            <w:bookmarkEnd w:id="52"/>
            <w:bookmarkEnd w:id="53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bookmarkStart w:id="54" w:name="总经理审批"/>
            <w:bookmarkEnd w:id="54"/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部门处理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落实部门处理"/>
            <w:bookmarkStart w:id="56" w:name="落实部门处理"/>
            <w:bookmarkEnd w:id="5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1:00Z</dcterms:created>
  <dc:creator>John</dc:creator>
  <dc:description/>
  <cp:keywords/>
  <dc:language>en-US</dc:language>
  <cp:lastModifiedBy>newsee</cp:lastModifiedBy>
  <dcterms:modified xsi:type="dcterms:W3CDTF">2015-01-22T01:43:00Z</dcterms:modified>
  <cp:revision>15</cp:revision>
  <dc:subject/>
  <dc:title/>
</cp:coreProperties>
</file>