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上海古北物业管理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人员录用申报流程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1"/>
        <w:gridCol w:w="1409"/>
        <w:gridCol w:w="1602"/>
        <w:gridCol w:w="1231"/>
        <w:gridCol w:w="23"/>
        <w:gridCol w:w="1257"/>
      </w:tblGrid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部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申报部门"/>
            <w:bookmarkStart w:id="1" w:name="申报部门"/>
            <w:bookmarkEnd w:id="1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日期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申报日期"/>
            <w:bookmarkStart w:id="3" w:name="申报日期"/>
            <w:bookmarkEnd w:id="3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人员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姓名"/>
            <w:bookmarkStart w:id="5" w:name="姓名"/>
            <w:bookmarkEnd w:id="5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岗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岗位"/>
            <w:bookmarkStart w:id="7" w:name="岗位"/>
            <w:bookmarkEnd w:id="7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职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录用职位"/>
            <w:bookmarkStart w:id="9" w:name="录用职位"/>
            <w:bookmarkEnd w:id="9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日期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录用日期"/>
            <w:bookmarkStart w:id="11" w:name="录用日期"/>
            <w:bookmarkEnd w:id="11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公司离职员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是否离职"/>
            <w:bookmarkStart w:id="13" w:name="是否离职"/>
            <w:bookmarkEnd w:id="13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审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是否政审"/>
            <w:bookmarkStart w:id="15" w:name="是否政审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是否体检"/>
            <w:bookmarkStart w:id="17" w:name="是否体检"/>
            <w:bookmarkEnd w:id="17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订合同类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合同类型"/>
            <w:bookmarkStart w:id="19" w:name="合同类型"/>
            <w:bookmarkEnd w:id="19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合同（劳务协议）起止日期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合同起止日期"/>
            <w:bookmarkStart w:id="21" w:name="合同起止日期"/>
            <w:bookmarkEnd w:id="21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薪标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年薪标准"/>
            <w:bookmarkStart w:id="23" w:name="年薪标准"/>
            <w:bookmarkEnd w:id="23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试用期"/>
            <w:bookmarkStart w:id="25" w:name="试用期"/>
            <w:bookmarkEnd w:id="25"/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工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试用期工资"/>
            <w:bookmarkStart w:id="27" w:name="试用期工资"/>
            <w:bookmarkEnd w:id="27"/>
          </w:p>
        </w:tc>
      </w:tr>
      <w:tr>
        <w:trPr>
          <w:trHeight w:val="39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工资标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基本工资"/>
            <w:bookmarkStart w:id="29" w:name="基本工资"/>
            <w:bookmarkEnd w:id="29"/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终考核奖励工资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年终考核奖励工资"/>
            <w:bookmarkStart w:id="31" w:name="年终考核奖励工资"/>
            <w:bookmarkEnd w:id="31"/>
          </w:p>
        </w:tc>
      </w:tr>
      <w:tr>
        <w:trPr>
          <w:trHeight w:val="4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工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岗位工资"/>
            <w:bookmarkStart w:id="33" w:name="岗位工资"/>
            <w:bookmarkEnd w:id="33"/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工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考核工资"/>
            <w:bookmarkStart w:id="35" w:name="考核工资"/>
            <w:bookmarkEnd w:id="35"/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薪总额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年薪总额"/>
            <w:bookmarkStart w:id="37" w:name="年薪总额"/>
            <w:bookmarkEnd w:id="37"/>
          </w:p>
        </w:tc>
      </w:tr>
      <w:tr>
        <w:trPr>
          <w:trHeight w:val="4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其他工资"/>
            <w:bookmarkStart w:id="39" w:name="其他工资"/>
            <w:bookmarkEnd w:id="39"/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工资合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月工资合计"/>
            <w:bookmarkStart w:id="41" w:name="月工资合计"/>
            <w:bookmarkEnd w:id="41"/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提供信息资料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已提供信息资料1"/>
            <w:bookmarkStart w:id="43" w:name="已提供信息资料1"/>
            <w:bookmarkEnd w:id="43"/>
          </w:p>
        </w:tc>
      </w:tr>
      <w:tr>
        <w:trPr>
          <w:trHeight w:val="4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已提供信息资料2"/>
            <w:bookmarkStart w:id="45" w:name="已提供信息资料2"/>
            <w:bookmarkEnd w:id="45"/>
          </w:p>
        </w:tc>
      </w:tr>
      <w:tr>
        <w:trPr>
          <w:trHeight w:val="4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已提供信息资料3"/>
            <w:bookmarkStart w:id="47" w:name="已提供信息资料3"/>
            <w:bookmarkEnd w:id="47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理由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录用理由"/>
            <w:bookmarkStart w:id="49" w:name="录用理由"/>
            <w:bookmarkEnd w:id="49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信息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经理</w:t>
            </w:r>
            <w:r>
              <w:rPr/>
              <w:t>/</w:t>
            </w:r>
            <w:r>
              <w:rPr/>
              <w:t>小区经理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部门或项目经理审核"/>
            <w:bookmarkStart w:id="51" w:name="部门或项目经理审核"/>
            <w:bookmarkEnd w:id="51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</w:t>
            </w:r>
            <w:r>
              <w:rPr/>
              <w:t>部</w:t>
            </w:r>
            <w:r>
              <w:rPr/>
              <w:t>专员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人力资源部专员审核"/>
            <w:bookmarkStart w:id="53" w:name="行政人事部专员审核"/>
            <w:bookmarkStart w:id="54" w:name="人力资源部专员审核"/>
            <w:bookmarkStart w:id="55" w:name="行政人事部专员审核"/>
            <w:bookmarkEnd w:id="54"/>
            <w:bookmarkEnd w:id="55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</w:t>
            </w:r>
            <w:r>
              <w:rPr/>
              <w:t>资源</w:t>
            </w:r>
            <w:r>
              <w:rPr/>
              <w:t>部主管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人力资源部主管审核"/>
            <w:bookmarkStart w:id="57" w:name="行政人事部主管审核"/>
            <w:bookmarkStart w:id="58" w:name="人力资源部主管审核"/>
            <w:bookmarkStart w:id="59" w:name="行政人事部主管审核"/>
            <w:bookmarkEnd w:id="58"/>
            <w:bookmarkEnd w:id="59"/>
          </w:p>
        </w:tc>
      </w:tr>
      <w:tr>
        <w:trPr>
          <w:trHeight w:val="8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</w:t>
            </w:r>
            <w:r>
              <w:rPr/>
              <w:t>资源</w:t>
            </w:r>
            <w:r>
              <w:rPr/>
              <w:t>部经理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人力资源部经理审核"/>
            <w:bookmarkStart w:id="61" w:name="行政人事部经理审核"/>
            <w:bookmarkStart w:id="62" w:name="人力资源部经理审核"/>
            <w:bookmarkStart w:id="63" w:name="行政人事部经理审核"/>
            <w:bookmarkEnd w:id="62"/>
            <w:bookmarkEnd w:id="63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朱总"/>
            <w:bookmarkEnd w:id="64"/>
            <w:r>
              <w:rPr>
                <w:rFonts w:eastAsia="Calibri" w:cs="Calibri"/>
              </w:rPr>
              <w:t xml:space="preserve"> </w:t>
            </w:r>
            <w:bookmarkStart w:id="65" w:name="李总"/>
            <w:bookmarkEnd w:id="65"/>
            <w:r>
              <w:rPr>
                <w:rFonts w:eastAsia="Calibri" w:cs="Calibri"/>
              </w:rPr>
              <w:t xml:space="preserve"> </w:t>
            </w:r>
            <w:bookmarkStart w:id="66" w:name="市场总监"/>
            <w:bookmarkEnd w:id="66"/>
            <w:r>
              <w:rPr>
                <w:rFonts w:eastAsia="Calibri" w:cs="Calibri"/>
              </w:rPr>
              <w:t xml:space="preserve"> </w:t>
            </w:r>
            <w:bookmarkStart w:id="67" w:name="物业总监潘总"/>
            <w:bookmarkEnd w:id="67"/>
            <w:r>
              <w:rPr>
                <w:rFonts w:eastAsia="Calibri" w:cs="Calibri"/>
              </w:rPr>
              <w:t xml:space="preserve"> </w:t>
            </w:r>
            <w:bookmarkStart w:id="68" w:name="财务总监"/>
            <w:bookmarkStart w:id="69" w:name="物业总监倪总"/>
            <w:bookmarkEnd w:id="68"/>
            <w:bookmarkEnd w:id="69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0" w:name="总经理1"/>
            <w:bookmarkEnd w:id="70"/>
            <w:r>
              <w:rPr>
                <w:rFonts w:eastAsia="Calibri" w:cs="Calibri"/>
              </w:rPr>
              <w:t xml:space="preserve"> </w:t>
            </w:r>
            <w:bookmarkStart w:id="71" w:name="总经理审批"/>
            <w:bookmarkEnd w:id="71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部门处理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" w:name="落实部门处理"/>
            <w:bookmarkStart w:id="73" w:name="落实部门处理"/>
            <w:bookmarkEnd w:id="7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1:00Z</dcterms:created>
  <dc:creator>John</dc:creator>
  <dc:description/>
  <cp:keywords/>
  <dc:language>en-US</dc:language>
  <cp:lastModifiedBy>jiang</cp:lastModifiedBy>
  <dcterms:modified xsi:type="dcterms:W3CDTF">2015-01-15T06:54:00Z</dcterms:modified>
  <cp:revision>8</cp:revision>
  <dc:subject/>
  <dc:title/>
</cp:coreProperties>
</file>