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4" w:hanging="0"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eastAsia="华文新魏" w:cs="华文新魏" w:ascii="华文新魏" w:hAnsi="华文新魏"/>
          <w:b/>
          <w:bCs/>
          <w:sz w:val="36"/>
          <w:szCs w:val="24"/>
        </w:rPr>
        <w:t xml:space="preserve">   </w:t>
      </w:r>
      <w:r>
        <w:rPr>
          <w:rFonts w:ascii="华文新魏" w:hAnsi="华文新魏" w:cs="Times New Roman" w:eastAsia="华文新魏"/>
          <w:b/>
          <w:bCs/>
          <w:sz w:val="36"/>
          <w:szCs w:val="24"/>
        </w:rPr>
        <w:t>上海古北物业管理有限公司</w:t>
      </w:r>
    </w:p>
    <w:p>
      <w:pPr>
        <w:pStyle w:val="Normal"/>
        <w:jc w:val="center"/>
        <w:rPr>
          <w:rFonts w:ascii="华文新魏" w:hAnsi="华文新魏" w:eastAsia="华文新魏" w:cs="Times New Roman"/>
          <w:sz w:val="36"/>
          <w:szCs w:val="24"/>
        </w:rPr>
      </w:pPr>
      <w:r>
        <w:rPr>
          <w:rFonts w:ascii="华文新魏" w:hAnsi="华文新魏" w:cs="Times New Roman" w:eastAsia="华文新魏"/>
          <w:b/>
          <w:bCs/>
          <w:sz w:val="36"/>
          <w:szCs w:val="24"/>
        </w:rPr>
        <w:t>实物资产申购</w:t>
      </w:r>
      <w:r>
        <w:rPr>
          <w:rFonts w:eastAsia="华文新魏" w:cs="Times New Roman" w:ascii="华文新魏" w:hAnsi="华文新魏"/>
          <w:b/>
          <w:bCs/>
          <w:sz w:val="36"/>
          <w:szCs w:val="24"/>
        </w:rPr>
        <w:t>/</w:t>
      </w:r>
      <w:r>
        <w:rPr>
          <w:rFonts w:ascii="华文新魏" w:hAnsi="华文新魏" w:cs="Times New Roman" w:eastAsia="华文新魏"/>
          <w:b/>
          <w:bCs/>
          <w:sz w:val="36"/>
          <w:szCs w:val="24"/>
        </w:rPr>
        <w:t>采购流程单</w:t>
      </w:r>
      <w:r>
        <w:rPr>
          <w:rFonts w:eastAsia="华文新魏" w:cs="Times New Roman" w:ascii="华文新魏" w:hAnsi="华文新魏"/>
          <w:b/>
          <w:bCs/>
          <w:sz w:val="36"/>
          <w:szCs w:val="24"/>
        </w:rPr>
        <w:tab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75"/>
        <w:gridCol w:w="1418"/>
        <w:gridCol w:w="1559"/>
        <w:gridCol w:w="1418"/>
        <w:gridCol w:w="1558"/>
      </w:tblGrid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申购部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0" w:name="申购部门"/>
            <w:bookmarkStart w:id="1" w:name="申购部门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申购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2" w:name="申购日期"/>
            <w:bookmarkStart w:id="3" w:name="申购日期"/>
            <w:bookmarkEnd w:id="3"/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资产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资产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4" w:name="资产名称"/>
            <w:bookmarkStart w:id="5" w:name="资产名称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品牌</w:t>
            </w:r>
            <w:r>
              <w:rPr>
                <w:rStyle w:val="Style6"/>
                <w:sz w:val="20"/>
              </w:rPr>
              <w:t>/</w:t>
            </w:r>
            <w:r>
              <w:rPr>
                <w:rStyle w:val="Style6"/>
                <w:sz w:val="20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6" w:name="品牌型号"/>
            <w:bookmarkStart w:id="7" w:name="品牌型号"/>
            <w:bookmarkEnd w:id="7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</w:rPr>
              <w:t>购置原因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8" w:name="单价"/>
            <w:bookmarkStart w:id="9" w:name="单价"/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10" w:name="数量"/>
            <w:bookmarkStart w:id="11" w:name="数量"/>
            <w:bookmarkEnd w:id="11"/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12" w:name="购置原因"/>
            <w:bookmarkStart w:id="13" w:name="购置原因"/>
            <w:bookmarkEnd w:id="13"/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使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14" w:name="使用人"/>
            <w:bookmarkStart w:id="15" w:name="使用人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保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16" w:name="保管人"/>
            <w:bookmarkStart w:id="17" w:name="保管人"/>
            <w:bookmarkEnd w:id="17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18" w:name="其他"/>
            <w:bookmarkStart w:id="19" w:name="其他"/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费用列支渠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20" w:name="费用列支渠道"/>
            <w:bookmarkStart w:id="21" w:name="费用列支渠道"/>
            <w:bookmarkEnd w:id="21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申购部门负责人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22" w:name="申购部门审核"/>
            <w:bookmarkStart w:id="23" w:name="申购部门审核"/>
            <w:bookmarkEnd w:id="23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中转</w:t>
            </w:r>
            <w:r>
              <w:rPr>
                <w:rStyle w:val="Style6"/>
                <w:sz w:val="20"/>
              </w:rPr>
              <w:t>部门负责人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24" w:name="中转部门经办人"/>
            <w:bookmarkStart w:id="25" w:name="中转部门审核"/>
            <w:bookmarkStart w:id="26" w:name="中转部门经办人"/>
            <w:bookmarkStart w:id="27" w:name="中转部门审核"/>
            <w:bookmarkEnd w:id="26"/>
            <w:bookmarkEnd w:id="27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资产分类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28" w:name="资产分类"/>
            <w:bookmarkStart w:id="29" w:name="资产分类"/>
            <w:bookmarkEnd w:id="29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计划财务部审核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30" w:name="计划财务部"/>
            <w:bookmarkStart w:id="31" w:name="计划财务部"/>
            <w:bookmarkEnd w:id="31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资产类别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32" w:name="资产类别"/>
            <w:bookmarkStart w:id="33" w:name="资产类别"/>
            <w:bookmarkEnd w:id="33"/>
          </w:p>
        </w:tc>
      </w:tr>
      <w:tr>
        <w:trPr>
          <w:trHeight w:val="13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部门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34" w:name="运营管理部"/>
            <w:bookmarkStart w:id="35" w:name="物业管理部"/>
            <w:bookmarkStart w:id="36" w:name="运营管理部"/>
            <w:bookmarkStart w:id="37" w:name="物业管理部"/>
            <w:bookmarkEnd w:id="36"/>
            <w:bookmarkEnd w:id="37"/>
          </w:p>
        </w:tc>
      </w:tr>
      <w:tr>
        <w:trPr>
          <w:trHeight w:val="19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38" w:name="总经理办公室"/>
            <w:bookmarkStart w:id="39" w:name="人力资源部"/>
            <w:bookmarkStart w:id="40" w:name="行政人事部"/>
            <w:bookmarkStart w:id="41" w:name="总经理办公室"/>
            <w:bookmarkStart w:id="42" w:name="人力资源部"/>
            <w:bookmarkStart w:id="43" w:name="行政人事部"/>
            <w:bookmarkEnd w:id="41"/>
            <w:bookmarkEnd w:id="42"/>
            <w:bookmarkEnd w:id="43"/>
          </w:p>
        </w:tc>
      </w:tr>
      <w:tr>
        <w:trPr>
          <w:trHeight w:val="13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分管领导审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44" w:name="朱总"/>
            <w:bookmarkStart w:id="45" w:name="朱总"/>
            <w:bookmarkEnd w:id="45"/>
          </w:p>
        </w:tc>
      </w:tr>
      <w:tr>
        <w:trPr>
          <w:trHeight w:val="16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46" w:name="李总"/>
            <w:bookmarkStart w:id="47" w:name="李总"/>
            <w:bookmarkEnd w:id="47"/>
          </w:p>
        </w:tc>
      </w:tr>
      <w:tr>
        <w:trPr>
          <w:trHeight w:val="14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48" w:name="市场总监"/>
            <w:bookmarkStart w:id="49" w:name="市场总监"/>
            <w:bookmarkEnd w:id="49"/>
          </w:p>
        </w:tc>
      </w:tr>
      <w:tr>
        <w:trPr>
          <w:trHeight w:val="15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50" w:name="物业总监"/>
            <w:bookmarkStart w:id="51" w:name="物业总监"/>
            <w:bookmarkEnd w:id="51"/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52" w:name="物业总监潘总"/>
            <w:bookmarkStart w:id="53" w:name="物业总监居住项目"/>
            <w:bookmarkStart w:id="54" w:name="物业总监潘总"/>
            <w:bookmarkStart w:id="55" w:name="物业总监居住项目"/>
            <w:bookmarkEnd w:id="54"/>
            <w:bookmarkEnd w:id="55"/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00"/>
              <w:jc w:val="center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56" w:name="财务总监"/>
            <w:bookmarkStart w:id="57" w:name="物业总监倪总"/>
            <w:bookmarkStart w:id="58" w:name="物业总监非居住项目"/>
            <w:bookmarkStart w:id="59" w:name="财务总监"/>
            <w:bookmarkStart w:id="60" w:name="物业总监倪总"/>
            <w:bookmarkStart w:id="61" w:name="物业总监非居住项目"/>
            <w:bookmarkEnd w:id="59"/>
            <w:bookmarkEnd w:id="60"/>
            <w:bookmarkEnd w:id="61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总经理审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62" w:name="总经理"/>
            <w:bookmarkStart w:id="63" w:name="总经理"/>
            <w:bookmarkEnd w:id="63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采购部门落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64" w:name="采购部门"/>
            <w:bookmarkStart w:id="65" w:name="采购部门"/>
            <w:bookmarkEnd w:id="65"/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采购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采购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66" w:name="采购人"/>
            <w:bookmarkStart w:id="67" w:name="采购人"/>
            <w:bookmarkEnd w:id="6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购置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68" w:name="购置日期"/>
            <w:bookmarkStart w:id="69" w:name="购置日期"/>
            <w:bookmarkEnd w:id="69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</w:rPr>
            </w:pPr>
            <w:r>
              <w:rPr>
                <w:rStyle w:val="Style6"/>
              </w:rPr>
              <w:t>采购金额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供应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70" w:name="供应商"/>
            <w:bookmarkStart w:id="71" w:name="供应商"/>
            <w:bookmarkEnd w:id="7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联系人</w:t>
            </w:r>
            <w:r>
              <w:rPr>
                <w:rStyle w:val="Style6"/>
                <w:sz w:val="20"/>
              </w:rPr>
              <w:t>/</w:t>
            </w:r>
            <w:r>
              <w:rPr>
                <w:rStyle w:val="Style6"/>
                <w:sz w:val="20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72" w:name="联系人电话"/>
            <w:bookmarkStart w:id="73" w:name="联系人电话"/>
            <w:bookmarkEnd w:id="73"/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74" w:name="采购金额"/>
            <w:bookmarkStart w:id="75" w:name="采购金额"/>
            <w:bookmarkEnd w:id="75"/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保修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76" w:name="保修单位"/>
            <w:bookmarkStart w:id="77" w:name="保修单位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电话</w:t>
            </w:r>
            <w:r>
              <w:rPr>
                <w:rStyle w:val="Style6"/>
                <w:sz w:val="20"/>
              </w:rPr>
              <w:t>/</w:t>
            </w:r>
            <w:r>
              <w:rPr>
                <w:rStyle w:val="Style6"/>
                <w:sz w:val="20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78" w:name="电话地址"/>
            <w:bookmarkStart w:id="79" w:name="电话地址"/>
            <w:bookmarkEnd w:id="79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保修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80" w:name="保修期限"/>
            <w:bookmarkStart w:id="81" w:name="保修期限"/>
            <w:bookmarkEnd w:id="8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保修凭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82" w:name="保修凭证"/>
            <w:bookmarkStart w:id="83" w:name="保修凭证"/>
            <w:bookmarkEnd w:id="83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财务凭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84" w:name="财务凭证"/>
            <w:bookmarkStart w:id="85" w:name="备注"/>
            <w:bookmarkStart w:id="86" w:name="财务凭证"/>
            <w:bookmarkStart w:id="87" w:name="备注"/>
            <w:bookmarkEnd w:id="86"/>
            <w:bookmarkEnd w:id="87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财务凭证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凭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88" w:name="凭证编号"/>
            <w:bookmarkStart w:id="89" w:name="凭证编号"/>
            <w:bookmarkEnd w:id="8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凭证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90" w:name="凭证日期"/>
            <w:bookmarkStart w:id="91" w:name="凭证日期"/>
            <w:bookmarkEnd w:id="9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验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92" w:name="验证"/>
            <w:bookmarkStart w:id="93" w:name="备注2"/>
            <w:bookmarkStart w:id="94" w:name="验证"/>
            <w:bookmarkStart w:id="95" w:name="备注2"/>
            <w:bookmarkEnd w:id="94"/>
            <w:bookmarkEnd w:id="95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6"/>
                <w:sz w:val="20"/>
              </w:rPr>
            </w:pPr>
            <w:r>
              <w:rPr>
                <w:rStyle w:val="Style6"/>
                <w:sz w:val="20"/>
              </w:rPr>
              <w:t>验证信息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96" w:name="验证信息"/>
            <w:bookmarkStart w:id="97" w:name="登记日期"/>
            <w:bookmarkStart w:id="98" w:name="资产编号"/>
            <w:bookmarkStart w:id="99" w:name="验证信息"/>
            <w:bookmarkStart w:id="100" w:name="登记日期"/>
            <w:bookmarkStart w:id="101" w:name="资产编号"/>
            <w:bookmarkEnd w:id="99"/>
            <w:bookmarkEnd w:id="100"/>
            <w:bookmarkEnd w:id="101"/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6"/>
                <w:sz w:val="20"/>
              </w:rPr>
              <w:t>采购人确认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6"/>
                <w:sz w:val="20"/>
              </w:rPr>
            </w:pPr>
            <w:r>
              <w:rPr/>
            </w:r>
            <w:bookmarkStart w:id="102" w:name="采购人确认"/>
            <w:bookmarkStart w:id="103" w:name="采购人确认"/>
            <w:bookmarkEnd w:id="103"/>
          </w:p>
        </w:tc>
      </w:tr>
    </w:tbl>
    <w:p>
      <w:pPr>
        <w:pStyle w:val="Normal"/>
        <w:widowControl/>
        <w:bidi w:val="0"/>
        <w:spacing w:lineRule="auto" w:line="252" w:before="0" w:after="200"/>
        <w:rPr>
          <w:rStyle w:val="Style6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宋体;SimSu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宋体;SimSu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;SimSu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;SimSu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;SimSu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;SimSu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;SimSu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ommentstop1">
    <w:name w:val="commentstop1"/>
    <w:qFormat/>
    <w:rPr>
      <w:color w:val="339933"/>
    </w:rPr>
  </w:style>
  <w:style w:type="character" w:styleId="Char2">
    <w:name w:val="批注框文本 Char"/>
    <w:qFormat/>
    <w:rPr>
      <w:sz w:val="18"/>
      <w:szCs w:val="18"/>
    </w:rPr>
  </w:style>
  <w:style w:type="character" w:styleId="Style6">
    <w:name w:val="书籍标题"/>
    <w:qFormat/>
    <w:rPr>
      <w:caps/>
      <w:color w:val="622423"/>
      <w:spacing w:val="5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3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4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5">
    <w:name w:val="无间隔 Char"/>
    <w:qFormat/>
    <w:rPr/>
  </w:style>
  <w:style w:type="character" w:styleId="Char6">
    <w:name w:val="引用 Char"/>
    <w:qFormat/>
    <w:rPr>
      <w:rFonts w:eastAsia="宋体;SimSun" w:cs="Times New Roman"/>
      <w:i/>
      <w:iCs/>
    </w:rPr>
  </w:style>
  <w:style w:type="character" w:styleId="Char7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宋体;SimSu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宋体;SimSun" w:cs="Times New Roman"/>
      <w:caps/>
      <w:spacing w:val="20"/>
      <w:sz w:val="18"/>
      <w:szCs w:val="18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rFonts w:eastAsia="宋体;SimSun" w:cs="Times New Roman"/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宋体;SimSun" w:cs="Times New Roman"/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宋体;SimSu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lijia</dc:creator>
  <dc:description/>
  <cp:keywords/>
  <dc:language>en-US</dc:language>
  <cp:lastModifiedBy>jiang</cp:lastModifiedBy>
  <dcterms:modified xsi:type="dcterms:W3CDTF">2015-05-12T06:55:00Z</dcterms:modified>
  <cp:revision>39</cp:revision>
  <dc:subject/>
  <dc:title/>
</cp:coreProperties>
</file>