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imes New Roman"/>
          <w:sz w:val="36"/>
          <w:szCs w:val="24"/>
        </w:rPr>
      </w:pPr>
      <w:r>
        <w:rPr>
          <w:rFonts w:ascii="华文新魏" w:hAnsi="华文新魏" w:cs="Times New Roman" w:eastAsia="华文新魏"/>
          <w:b/>
          <w:bCs/>
          <w:sz w:val="36"/>
          <w:szCs w:val="24"/>
        </w:rPr>
        <w:t>上海古北物业管理有限公司</w:t>
      </w:r>
    </w:p>
    <w:p>
      <w:pPr>
        <w:pStyle w:val="Normal"/>
        <w:jc w:val="center"/>
        <w:rPr>
          <w:rFonts w:ascii="华文新魏" w:hAnsi="华文新魏" w:eastAsia="华文新魏" w:cs="Times New Roman"/>
          <w:b/>
          <w:b/>
          <w:bCs/>
          <w:sz w:val="20"/>
          <w:szCs w:val="24"/>
        </w:rPr>
      </w:pPr>
      <w:r>
        <w:rPr>
          <w:rFonts w:ascii="华文新魏" w:hAnsi="华文新魏" w:cs="Times New Roman" w:eastAsia="华文新魏"/>
          <w:b/>
          <w:bCs/>
          <w:sz w:val="20"/>
          <w:szCs w:val="24"/>
        </w:rPr>
        <w:t>实物资产更新、报废、遗失流程单</w:t>
      </w:r>
    </w:p>
    <w:tbl>
      <w:tblPr>
        <w:tblW w:w="87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56"/>
        <w:gridCol w:w="1276"/>
        <w:gridCol w:w="269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申请部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0" w:name="申请部门"/>
            <w:bookmarkStart w:id="1" w:name="申请部门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申请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资产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4" w:name="资产名称"/>
            <w:bookmarkStart w:id="5" w:name="资产名称"/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型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6" w:name="规格型号"/>
            <w:bookmarkStart w:id="7" w:name="规格型号"/>
            <w:bookmarkEnd w:id="7"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申请类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8" w:name="申请类型"/>
            <w:bookmarkStart w:id="9" w:name="申请类型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/>
              <w:t>资产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10" w:name="资产编号"/>
            <w:bookmarkStart w:id="11" w:name="资产编号"/>
            <w:bookmarkEnd w:id="11"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经手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12" w:name="经手人"/>
            <w:bookmarkStart w:id="13" w:name="经手人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生效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14" w:name="生效日期"/>
            <w:bookmarkStart w:id="15" w:name="生效日期"/>
            <w:bookmarkEnd w:id="15"/>
          </w:p>
        </w:tc>
      </w:tr>
      <w:tr>
        <w:trPr>
          <w:trHeight w:val="7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更新内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报废处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赔偿金额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16" w:name="赔偿金额"/>
            <w:bookmarkStart w:id="17" w:name="报废处置"/>
            <w:bookmarkStart w:id="18" w:name="更新内容"/>
            <w:bookmarkStart w:id="19" w:name="赔偿金额"/>
            <w:bookmarkStart w:id="20" w:name="报废处置"/>
            <w:bookmarkStart w:id="21" w:name="更新内容"/>
            <w:bookmarkEnd w:id="19"/>
            <w:bookmarkEnd w:id="20"/>
            <w:bookmarkEnd w:id="21"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申请原因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22" w:name="申请原因"/>
            <w:bookmarkStart w:id="23" w:name="申请原因"/>
            <w:bookmarkEnd w:id="23"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申请部门负责人意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24" w:name="申请部门负责人审核"/>
            <w:bookmarkStart w:id="25" w:name="申请部门负责人审核"/>
            <w:bookmarkEnd w:id="25"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中转部门负责人意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26" w:name="中转部门意见"/>
            <w:bookmarkStart w:id="27" w:name="中转部门意见"/>
            <w:bookmarkEnd w:id="27"/>
          </w:p>
        </w:tc>
      </w:tr>
      <w:tr>
        <w:trPr>
          <w:trHeight w:val="25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/>
              <w:t>部门意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28" w:name="计划财务部"/>
            <w:bookmarkStart w:id="29" w:name="计划财务部"/>
            <w:bookmarkEnd w:id="29"/>
          </w:p>
        </w:tc>
      </w:tr>
      <w:tr>
        <w:trPr>
          <w:trHeight w:val="2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30" w:name="运营管理部"/>
            <w:bookmarkStart w:id="31" w:name="物业管理部"/>
            <w:bookmarkStart w:id="32" w:name="运营管理部"/>
            <w:bookmarkStart w:id="33" w:name="物业管理部"/>
            <w:bookmarkEnd w:id="32"/>
            <w:bookmarkEnd w:id="33"/>
          </w:p>
        </w:tc>
      </w:tr>
      <w:tr>
        <w:trPr>
          <w:trHeight w:val="30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34" w:name="总经理办公室"/>
            <w:bookmarkStart w:id="35" w:name="人力资源部"/>
            <w:bookmarkStart w:id="36" w:name="行政人事部"/>
            <w:bookmarkStart w:id="37" w:name="总经理办公室"/>
            <w:bookmarkStart w:id="38" w:name="人力资源部"/>
            <w:bookmarkStart w:id="39" w:name="行政人事部"/>
            <w:bookmarkEnd w:id="37"/>
            <w:bookmarkEnd w:id="38"/>
            <w:bookmarkEnd w:id="39"/>
          </w:p>
        </w:tc>
      </w:tr>
      <w:tr>
        <w:trPr>
          <w:trHeight w:val="28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/>
              <w:t>分管领导审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40" w:name="朱总"/>
            <w:bookmarkStart w:id="41" w:name="朱总"/>
            <w:bookmarkEnd w:id="41"/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42" w:name="李总"/>
            <w:bookmarkStart w:id="43" w:name="李总"/>
            <w:bookmarkEnd w:id="43"/>
          </w:p>
        </w:tc>
      </w:tr>
      <w:tr>
        <w:trPr>
          <w:trHeight w:val="27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44" w:name="市场总监"/>
            <w:bookmarkStart w:id="45" w:name="市场总监"/>
            <w:bookmarkEnd w:id="45"/>
          </w:p>
        </w:tc>
      </w:tr>
      <w:tr>
        <w:trPr>
          <w:trHeight w:val="21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46" w:name="物业总监"/>
            <w:bookmarkStart w:id="47" w:name="物业总监"/>
            <w:bookmarkEnd w:id="47"/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48" w:name="物业总监潘总"/>
            <w:bookmarkStart w:id="49" w:name="物业总监居住项目"/>
            <w:bookmarkStart w:id="50" w:name="物业总监潘总"/>
            <w:bookmarkStart w:id="51" w:name="物业总监居住项目"/>
            <w:bookmarkEnd w:id="50"/>
            <w:bookmarkEnd w:id="51"/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52" w:name="财务总监"/>
            <w:bookmarkStart w:id="53" w:name="物业总监倪总"/>
            <w:bookmarkStart w:id="54" w:name="物业总监非居住项目"/>
            <w:bookmarkStart w:id="55" w:name="财务总监"/>
            <w:bookmarkStart w:id="56" w:name="物业总监倪总"/>
            <w:bookmarkStart w:id="57" w:name="物业总监非居住项目"/>
            <w:bookmarkEnd w:id="55"/>
            <w:bookmarkEnd w:id="56"/>
            <w:bookmarkEnd w:id="57"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/>
              <w:t>总经理审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58" w:name="总经理"/>
            <w:bookmarkStart w:id="59" w:name="总经理"/>
            <w:bookmarkEnd w:id="59"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/>
              <w:t>落实部门意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60" w:name="落实部门"/>
            <w:bookmarkStart w:id="61" w:name="落实部门"/>
            <w:bookmarkEnd w:id="61"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/>
              <w:t>备注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  <w:bookmarkStart w:id="62" w:name="备注"/>
            <w:bookmarkStart w:id="63" w:name="备注"/>
            <w:bookmarkEnd w:id="63"/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宋体;SimSu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宋体;SimSu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宋体;SimSu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宋体;SimSu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宋体;SimSu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宋体;SimSu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宋体;SimSu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宋体;SimSun" w:cs="Times New Roman"/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宋体;SimSu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宋体;SimSun" w:cs="Times New Roman"/>
      <w:caps/>
      <w:spacing w:val="20"/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rFonts w:eastAsia="宋体;SimSun" w:cs="Times New Roman"/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宋体;SimSun" w:cs="Times New Roman"/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宋体;SimSun" w:cs="Times New Roman"/>
      <w:color w:val="63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4:00Z</dcterms:created>
  <dc:creator>lijia</dc:creator>
  <dc:description/>
  <cp:keywords/>
  <dc:language>en-US</dc:language>
  <cp:lastModifiedBy>jiang</cp:lastModifiedBy>
  <dcterms:modified xsi:type="dcterms:W3CDTF">2015-01-15T06:01:00Z</dcterms:modified>
  <cp:revision>24</cp:revision>
  <dc:subject/>
  <dc:title/>
</cp:coreProperties>
</file>