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古北物业管理有限公司外部公文书面评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243840</wp:posOffset>
                </wp:positionV>
                <wp:extent cx="22402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3pt;mso-wrap-distance-left:9pt;mso-wrap-distance-right:9pt;mso-wrap-distance-top:0pt;mso-wrap-distance-bottom:0pt;margin-top:19.2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编号：</w:t>
      </w:r>
      <w:bookmarkStart w:id="0" w:name="编号"/>
      <w:bookmarkEnd w:id="0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03"/>
        <w:gridCol w:w="1559"/>
        <w:gridCol w:w="3398"/>
      </w:tblGrid>
      <w:tr>
        <w:trPr>
          <w:trHeight w:val="878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题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" w:name="主题"/>
            <w:bookmarkStart w:id="2" w:name="主题"/>
            <w:bookmarkEnd w:id="2"/>
          </w:p>
        </w:tc>
      </w:tr>
      <w:tr>
        <w:trPr>
          <w:trHeight w:val="532" w:hRule="atLeast"/>
        </w:trPr>
        <w:tc>
          <w:tcPr>
            <w:tcW w:w="1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发起部门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" w:name="发起部门"/>
            <w:bookmarkStart w:id="4" w:name="送审部门"/>
            <w:bookmarkStart w:id="5" w:name="发起部门"/>
            <w:bookmarkStart w:id="6" w:name="送审部门"/>
            <w:bookmarkEnd w:id="5"/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起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发起人"/>
            <w:bookmarkStart w:id="8" w:name="送审经办人"/>
            <w:bookmarkStart w:id="9" w:name="发起人"/>
            <w:bookmarkStart w:id="10" w:name="送审经办人"/>
            <w:bookmarkEnd w:id="9"/>
            <w:bookmarkEnd w:id="10"/>
          </w:p>
        </w:tc>
      </w:tr>
      <w:tr>
        <w:trPr>
          <w:trHeight w:val="532" w:hRule="atLeast"/>
        </w:trPr>
        <w:tc>
          <w:tcPr>
            <w:tcW w:w="1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文单位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1" w:name="来文单位"/>
            <w:bookmarkStart w:id="12" w:name="主送部门"/>
            <w:bookmarkStart w:id="13" w:name="来文单位"/>
            <w:bookmarkStart w:id="14" w:name="主送部门"/>
            <w:bookmarkEnd w:id="13"/>
            <w:bookmarkEnd w:id="1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文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来文日期"/>
            <w:bookmarkStart w:id="16" w:name="送审日期"/>
            <w:bookmarkStart w:id="17" w:name="来文日期"/>
            <w:bookmarkStart w:id="18" w:name="送审日期"/>
            <w:bookmarkEnd w:id="17"/>
            <w:bookmarkEnd w:id="18"/>
          </w:p>
        </w:tc>
      </w:tr>
      <w:tr>
        <w:trPr>
          <w:trHeight w:val="532" w:hRule="atLeast"/>
        </w:trPr>
        <w:tc>
          <w:tcPr>
            <w:tcW w:w="1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转部门经办人</w:t>
            </w:r>
          </w:p>
        </w:tc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9" w:name="中转部门经办人"/>
            <w:bookmarkStart w:id="20" w:name="中转部门经办人"/>
            <w:bookmarkEnd w:id="20"/>
          </w:p>
        </w:tc>
      </w:tr>
      <w:tr>
        <w:trPr>
          <w:trHeight w:val="532" w:hRule="atLeast"/>
        </w:trPr>
        <w:tc>
          <w:tcPr>
            <w:tcW w:w="1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类别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1" w:name="文件类别"/>
            <w:bookmarkStart w:id="22" w:name="文件类别"/>
            <w:bookmarkEnd w:id="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经理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3" w:name="总经理"/>
            <w:bookmarkStart w:id="24" w:name="总经理"/>
            <w:bookmarkEnd w:id="24"/>
          </w:p>
        </w:tc>
      </w:tr>
      <w:tr>
        <w:trPr>
          <w:trHeight w:val="156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导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bookmarkStart w:id="25" w:name="分管领导朱总"/>
            <w:bookmarkEnd w:id="25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6" w:name="分管领导李总"/>
            <w:bookmarkEnd w:id="26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7" w:name="分管领导市场总监"/>
            <w:bookmarkEnd w:id="27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8" w:name="物业总监潘总"/>
            <w:bookmarkEnd w:id="28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9" w:name="财务总监"/>
            <w:bookmarkStart w:id="30" w:name="物业总监倪总"/>
            <w:bookmarkEnd w:id="29"/>
            <w:bookmarkEnd w:id="30"/>
          </w:p>
        </w:tc>
      </w:tr>
      <w:tr>
        <w:trPr>
          <w:trHeight w:val="3216" w:hRule="atLeast"/>
          <w:cantSplit w:val="true"/>
        </w:trPr>
        <w:tc>
          <w:tcPr>
            <w:tcW w:w="1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bookmarkStart w:id="31" w:name="运营管理部"/>
            <w:bookmarkEnd w:id="3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2" w:name="市场前期项目管理部"/>
            <w:bookmarkStart w:id="33" w:name="前期项目管理服务中心"/>
            <w:bookmarkEnd w:id="32"/>
            <w:bookmarkEnd w:id="3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4" w:name="人力资源部"/>
            <w:bookmarkEnd w:id="34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5" w:name="计划财务部"/>
            <w:bookmarkEnd w:id="35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6" w:name="经营管理服务中心"/>
            <w:bookmarkEnd w:id="36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7" w:name="总经理办公室"/>
            <w:bookmarkEnd w:id="37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8" w:name="轨道交通设施管理项目部"/>
            <w:bookmarkEnd w:id="38"/>
          </w:p>
        </w:tc>
      </w:tr>
      <w:tr>
        <w:trPr>
          <w:trHeight w:val="140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落实部门反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9" w:name="落实部门反馈"/>
            <w:bookmarkStart w:id="40" w:name="送审部门落实"/>
            <w:bookmarkStart w:id="41" w:name="落实部门反馈"/>
            <w:bookmarkStart w:id="42" w:name="送审部门落实"/>
            <w:bookmarkEnd w:id="41"/>
            <w:bookmarkEnd w:id="42"/>
          </w:p>
        </w:tc>
      </w:tr>
      <w:tr>
        <w:trPr>
          <w:trHeight w:val="140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档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43" w:name="归档"/>
            <w:bookmarkStart w:id="44" w:name="归档"/>
            <w:bookmarkEnd w:id="44"/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58:00Z</dcterms:created>
  <dc:creator>李群</dc:creator>
  <dc:description/>
  <cp:keywords/>
  <dc:language>en-US</dc:language>
  <cp:lastModifiedBy>jiang</cp:lastModifiedBy>
  <cp:lastPrinted>2008-10-27T09:30:00Z</cp:lastPrinted>
  <dcterms:modified xsi:type="dcterms:W3CDTF">2015-01-15T05:45:00Z</dcterms:modified>
  <cp:revision>10</cp:revision>
  <dc:subject/>
  <dc:title>上海古北物业管理有限公司文书处理单</dc:title>
</cp:coreProperties>
</file>