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海古北物业管理有限公司合同评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243840</wp:posOffset>
                </wp:positionV>
                <wp:extent cx="22402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3pt;mso-wrap-distance-left:9pt;mso-wrap-distance-right:9pt;mso-wrap-distance-top:0pt;mso-wrap-distance-bottom:0pt;margin-top:19.2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54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r>
        <w:rPr/>
        <w:t xml:space="preserve"> </w:t>
      </w:r>
      <w:bookmarkStart w:id="0" w:name="编号"/>
      <w:bookmarkEnd w:id="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60"/>
        <w:gridCol w:w="1559"/>
        <w:gridCol w:w="3398"/>
      </w:tblGrid>
      <w:tr>
        <w:trPr>
          <w:trHeight w:val="816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</w:p>
        </w:tc>
        <w:tc>
          <w:tcPr>
            <w:tcW w:w="8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53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文单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来文单位"/>
            <w:bookmarkStart w:id="4" w:name="来文单位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送审部门"/>
            <w:bookmarkStart w:id="6" w:name="送审部门"/>
            <w:bookmarkEnd w:id="6"/>
          </w:p>
        </w:tc>
      </w:tr>
      <w:tr>
        <w:trPr>
          <w:trHeight w:val="53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经办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7" w:name="送审经办人"/>
            <w:bookmarkStart w:id="8" w:name="送审经办人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送审日期"/>
            <w:bookmarkStart w:id="10" w:name="送审日期"/>
            <w:bookmarkEnd w:id="10"/>
          </w:p>
        </w:tc>
      </w:tr>
      <w:tr>
        <w:trPr>
          <w:trHeight w:val="62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部门负责人意见</w:t>
            </w:r>
          </w:p>
        </w:tc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1" w:name="送审部门负责人"/>
            <w:bookmarkStart w:id="12" w:name="送审部门负责人"/>
            <w:bookmarkEnd w:id="12"/>
          </w:p>
        </w:tc>
      </w:tr>
      <w:tr>
        <w:trPr>
          <w:trHeight w:val="86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转部门经办人</w:t>
            </w:r>
          </w:p>
        </w:tc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3" w:name="中转部门经办人"/>
            <w:bookmarkStart w:id="14" w:name="中转部门经办人"/>
            <w:bookmarkEnd w:id="14"/>
          </w:p>
        </w:tc>
      </w:tr>
      <w:tr>
        <w:trPr>
          <w:trHeight w:val="53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类别</w:t>
            </w:r>
          </w:p>
        </w:tc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5" w:name="合同类别"/>
            <w:bookmarkStart w:id="16" w:name="合同类别"/>
            <w:bookmarkEnd w:id="16"/>
          </w:p>
        </w:tc>
      </w:tr>
      <w:tr>
        <w:trPr>
          <w:trHeight w:val="53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种类</w:t>
            </w:r>
          </w:p>
        </w:tc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7" w:name="合同种类"/>
            <w:bookmarkStart w:id="18" w:name="合同种类"/>
            <w:bookmarkEnd w:id="18"/>
          </w:p>
        </w:tc>
      </w:tr>
      <w:tr>
        <w:trPr>
          <w:trHeight w:val="532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章类别</w:t>
            </w:r>
          </w:p>
        </w:tc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用章类型"/>
            <w:bookmarkStart w:id="20" w:name="用章类别"/>
            <w:bookmarkStart w:id="21" w:name="用章类型"/>
            <w:bookmarkStart w:id="22" w:name="用章类别"/>
            <w:bookmarkEnd w:id="21"/>
            <w:bookmarkEnd w:id="22"/>
          </w:p>
        </w:tc>
      </w:tr>
      <w:tr>
        <w:trPr>
          <w:trHeight w:val="20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23" w:name="运营管理部"/>
            <w:bookmarkEnd w:id="2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市场前期项目管理部"/>
            <w:bookmarkStart w:id="25" w:name="前期项目管理服务中心"/>
            <w:bookmarkEnd w:id="24"/>
            <w:bookmarkEnd w:id="25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6" w:name="人力资源部"/>
            <w:bookmarkEnd w:id="2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7" w:name="计划财务部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8" w:name="经营管理服务中心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9" w:name="总经理办公室"/>
            <w:bookmarkEnd w:id="29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0" w:name="轨道交通设施管理项目部"/>
            <w:bookmarkEnd w:id="30"/>
          </w:p>
        </w:tc>
      </w:tr>
      <w:tr>
        <w:trPr>
          <w:trHeight w:val="24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31" w:name="朱总"/>
            <w:bookmarkEnd w:id="3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2" w:name="李总"/>
            <w:bookmarkEnd w:id="3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3" w:name="市场总监"/>
            <w:bookmarkEnd w:id="3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4" w:name="物业总监潘总"/>
            <w:bookmarkEnd w:id="34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5" w:name="财务总监"/>
            <w:bookmarkStart w:id="36" w:name="物业总监倪总"/>
            <w:bookmarkEnd w:id="35"/>
            <w:bookmarkEnd w:id="36"/>
          </w:p>
        </w:tc>
      </w:tr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7" w:name="徐总"/>
            <w:bookmarkStart w:id="38" w:name="总经理"/>
            <w:bookmarkStart w:id="39" w:name="徐总"/>
            <w:bookmarkStart w:id="40" w:name="总经理"/>
            <w:bookmarkEnd w:id="39"/>
            <w:bookmarkEnd w:id="40"/>
          </w:p>
        </w:tc>
      </w:tr>
      <w:tr>
        <w:trPr>
          <w:trHeight w:val="6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bookmarkStart w:id="41" w:name="中转部门反馈"/>
      <w:bookmarkEnd w:id="41"/>
      <w:r>
        <w:rPr>
          <w:rFonts w:eastAsia="Calibri" w:cs="Calibri"/>
          <w:vanish/>
          <w:color w:val="FFFFFF"/>
          <w:sz w:val="2"/>
        </w:rPr>
        <w:t xml:space="preserve"> </w:t>
      </w:r>
      <w:bookmarkStart w:id="42" w:name="盖章部门"/>
      <w:bookmarkEnd w:id="42"/>
      <w:r>
        <w:rPr>
          <w:rFonts w:eastAsia="Calibri" w:cs="Calibri"/>
          <w:vanish/>
          <w:color w:val="FFFFFF"/>
          <w:sz w:val="2"/>
        </w:rPr>
        <w:t xml:space="preserve"> </w:t>
      </w:r>
      <w:bookmarkStart w:id="43" w:name="落实部门"/>
      <w:bookmarkEnd w:id="43"/>
      <w:r>
        <w:rPr>
          <w:rFonts w:eastAsia="Calibri" w:cs="Calibri"/>
          <w:vanish/>
          <w:color w:val="FFFFFF"/>
          <w:sz w:val="2"/>
        </w:rPr>
        <w:t xml:space="preserve"> </w:t>
      </w:r>
      <w:bookmarkStart w:id="44" w:name="归档"/>
      <w:bookmarkEnd w:id="44"/>
    </w:p>
    <w:sectPr>
      <w:type w:val="nextPage"/>
      <w:pgSz w:w="11906" w:h="16838"/>
      <w:pgMar w:left="1701" w:right="170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6:00Z</dcterms:created>
  <dc:creator>综合部-&gt;admin</dc:creator>
  <dc:description/>
  <cp:keywords/>
  <dc:language>en-US</dc:language>
  <cp:lastModifiedBy>jiang</cp:lastModifiedBy>
  <dcterms:modified xsi:type="dcterms:W3CDTF">2015-01-15T03:49:00Z</dcterms:modified>
  <cp:revision>20</cp:revision>
  <dc:subject/>
  <dc:title/>
</cp:coreProperties>
</file>