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古北物业管理有限公司内部公文书面评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243840</wp:posOffset>
                </wp:positionV>
                <wp:extent cx="22402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3pt;mso-wrap-distance-left:9pt;mso-wrap-distance-right:9pt;mso-wrap-distance-top:0pt;mso-wrap-distance-bottom:0pt;margin-top:19.2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  <w:bookmarkStart w:id="0" w:name="编号"/>
      <w:bookmarkEnd w:id="0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03"/>
        <w:gridCol w:w="1559"/>
        <w:gridCol w:w="3398"/>
      </w:tblGrid>
      <w:tr>
        <w:trPr>
          <w:trHeight w:val="878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" w:name="主题"/>
            <w:bookmarkStart w:id="2" w:name="主题"/>
            <w:bookmarkEnd w:id="2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部门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" w:name="送审部门"/>
            <w:bookmarkStart w:id="4" w:name="送审部门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经办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5" w:name="送审经办人"/>
            <w:bookmarkEnd w:id="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送部门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6" w:name="主送部门"/>
            <w:bookmarkStart w:id="7" w:name="主送部门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送审日期"/>
            <w:bookmarkStart w:id="9" w:name="送审日期"/>
            <w:bookmarkEnd w:id="9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部门负责人意见</w:t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0" w:name="送审部门负责人"/>
            <w:bookmarkStart w:id="11" w:name="送审部门负责人"/>
            <w:bookmarkEnd w:id="11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转部门经办人</w:t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2" w:name="中转部门经办人"/>
            <w:bookmarkStart w:id="13" w:name="中转部门经办人"/>
            <w:bookmarkEnd w:id="13"/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类别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4" w:name="文件类别"/>
            <w:bookmarkStart w:id="15" w:name="文件类别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章类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用章类别"/>
            <w:bookmarkStart w:id="17" w:name="用章类别"/>
            <w:bookmarkEnd w:id="17"/>
          </w:p>
        </w:tc>
      </w:tr>
      <w:tr>
        <w:trPr>
          <w:trHeight w:val="286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18" w:name="运营管理部"/>
            <w:bookmarkEnd w:id="1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19" w:name="市场前期项目管理部"/>
            <w:bookmarkStart w:id="20" w:name="前期项目管理服务中心"/>
            <w:bookmarkEnd w:id="19"/>
            <w:bookmarkEnd w:id="2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1" w:name="人力资源部"/>
            <w:bookmarkEnd w:id="2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2" w:name="计划财务部"/>
            <w:bookmarkEnd w:id="2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3" w:name="经营管理服务中心"/>
            <w:bookmarkEnd w:id="2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4" w:name="总经理办公室"/>
            <w:bookmarkEnd w:id="24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5" w:name="轨道交通设施管理项目部"/>
            <w:bookmarkEnd w:id="25"/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26" w:name="分管领导朱总"/>
            <w:bookmarkStart w:id="27" w:name="分管领导物业总监"/>
            <w:bookmarkEnd w:id="26"/>
            <w:bookmarkEnd w:id="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8" w:name="分管领导李总"/>
            <w:bookmarkEnd w:id="2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9" w:name="分管领导市场总监"/>
            <w:bookmarkEnd w:id="29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0" w:name="物业总监潘总"/>
            <w:bookmarkEnd w:id="3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1" w:name="财务总监"/>
            <w:bookmarkStart w:id="32" w:name="物业总监倪总"/>
            <w:bookmarkEnd w:id="31"/>
            <w:bookmarkEnd w:id="32"/>
          </w:p>
        </w:tc>
      </w:tr>
      <w:tr>
        <w:trPr>
          <w:trHeight w:val="1407" w:hRule="atLeast"/>
          <w:cantSplit w:val="true"/>
        </w:trPr>
        <w:tc>
          <w:tcPr>
            <w:tcW w:w="1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经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3" w:name="总经理"/>
            <w:bookmarkStart w:id="34" w:name="总经理"/>
            <w:bookmarkEnd w:id="34"/>
          </w:p>
        </w:tc>
      </w:tr>
      <w:tr>
        <w:trPr>
          <w:trHeight w:val="140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转部门反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5" w:name="中转部门反馈"/>
            <w:bookmarkStart w:id="36" w:name="中转部门反馈"/>
            <w:bookmarkEnd w:id="36"/>
          </w:p>
        </w:tc>
      </w:tr>
      <w:tr>
        <w:trPr>
          <w:trHeight w:val="140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实部门反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7" w:name="送审部门落实"/>
            <w:bookmarkStart w:id="38" w:name="送审部门落实"/>
            <w:bookmarkEnd w:id="38"/>
          </w:p>
        </w:tc>
      </w:tr>
    </w:tbl>
    <w:p>
      <w:pPr>
        <w:pStyle w:val="Normal"/>
        <w:spacing w:lineRule="exact" w:line="200"/>
        <w:rPr>
          <w:vanish/>
          <w:color w:val="FFFFFF"/>
          <w:sz w:val="2"/>
          <w:szCs w:val="20"/>
        </w:rPr>
      </w:pPr>
      <w:r>
        <w:rPr>
          <w:rFonts w:eastAsia="Times New Roman"/>
          <w:vanish/>
          <w:color w:val="FFFFFF"/>
          <w:sz w:val="2"/>
          <w:szCs w:val="20"/>
        </w:rPr>
        <w:t xml:space="preserve">  </w:t>
      </w:r>
      <w:bookmarkStart w:id="39" w:name="归档"/>
      <w:bookmarkEnd w:id="39"/>
      <w:r>
        <w:rPr>
          <w:rFonts w:eastAsia="Times New Roman"/>
          <w:vanish/>
          <w:color w:val="FFFFFF"/>
          <w:sz w:val="2"/>
          <w:szCs w:val="20"/>
        </w:rPr>
        <w:t xml:space="preserve"> </w:t>
      </w:r>
    </w:p>
    <w:p>
      <w:pPr>
        <w:pStyle w:val="Normal"/>
        <w:spacing w:lineRule="exact" w:line="200"/>
        <w:rPr>
          <w:vanish/>
          <w:color w:val="FFFFFF"/>
          <w:sz w:val="2"/>
          <w:szCs w:val="20"/>
        </w:rPr>
      </w:pPr>
      <w:r>
        <w:rPr>
          <w:vanish/>
          <w:color w:val="FFFFFF"/>
          <w:sz w:val="2"/>
          <w:szCs w:val="20"/>
        </w:rPr>
      </w:r>
    </w:p>
    <w:sectPr>
      <w:type w:val="nextPage"/>
      <w:pgSz w:w="11906" w:h="16838"/>
      <w:pgMar w:left="1701" w:right="170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8:00Z</dcterms:created>
  <dc:creator>李群</dc:creator>
  <dc:description/>
  <cp:keywords/>
  <dc:language>en-US</dc:language>
  <cp:lastModifiedBy>jiang</cp:lastModifiedBy>
  <cp:lastPrinted>2008-10-27T09:30:00Z</cp:lastPrinted>
  <dcterms:modified xsi:type="dcterms:W3CDTF">2015-01-15T05:21:00Z</dcterms:modified>
  <cp:revision>10</cp:revision>
  <dc:subject/>
  <dc:title>上海古北物业管理有限公司文书处理单</dc:title>
</cp:coreProperties>
</file>