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上海同涞物业管理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职能部门供方合同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协议审批单</w:t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/>
        <w:tab/>
      </w:r>
      <w:r>
        <w:rPr/>
        <w:t>发文号：</w:t>
      </w:r>
      <w:bookmarkStart w:id="0" w:name="发文号"/>
      <w:bookmarkEnd w:id="0"/>
    </w:p>
    <w:p>
      <w:pPr>
        <w:pStyle w:val="Normal"/>
        <w:tabs>
          <w:tab w:val="clear" w:pos="420"/>
          <w:tab w:val="left" w:pos="5670" w:leader="none"/>
        </w:tabs>
        <w:rPr/>
      </w:pPr>
      <w:r>
        <w:rPr/>
        <w:tab/>
      </w:r>
      <w:r>
        <w:rPr/>
        <w:t>收文号：</w:t>
      </w:r>
      <w:bookmarkStart w:id="1" w:name="收文号"/>
      <w:bookmarkEnd w:id="1"/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276"/>
        <w:gridCol w:w="3260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名称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2" w:name="合同名称"/>
            <w:bookmarkStart w:id="3" w:name="合同名称"/>
            <w:bookmarkEnd w:id="3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部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4" w:name="提交部门"/>
            <w:bookmarkStart w:id="5" w:name="提交部门"/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6" w:name="提交人"/>
            <w:bookmarkStart w:id="7" w:name="提交人"/>
            <w:bookmarkEnd w:id="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8" w:name="提交日期"/>
            <w:bookmarkStart w:id="9" w:name="提交日期"/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方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10" w:name="甲方名称"/>
            <w:bookmarkStart w:id="11" w:name="甲方名称"/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12" w:name="甲方法定代表人"/>
            <w:bookmarkStart w:id="13" w:name="甲方法定代表人"/>
            <w:bookmarkEnd w:id="13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14" w:name="甲方联系人"/>
            <w:bookmarkStart w:id="15" w:name="甲方联系人"/>
            <w:bookmarkEnd w:id="1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16" w:name="甲方联系电话"/>
            <w:bookmarkStart w:id="17" w:name="甲方联系电话"/>
            <w:bookmarkEnd w:id="1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方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18" w:name="乙方名称"/>
            <w:bookmarkStart w:id="19" w:name="乙方名称"/>
            <w:bookmarkEnd w:id="1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20" w:name="乙方法定代表人"/>
            <w:bookmarkStart w:id="21" w:name="乙方法定代表人"/>
            <w:bookmarkEnd w:id="21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22" w:name="乙方联系人"/>
            <w:bookmarkStart w:id="23" w:name="乙方联系人"/>
            <w:bookmarkEnd w:id="2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24" w:name="乙方联系电话"/>
            <w:bookmarkStart w:id="25" w:name="乙方联系电话"/>
            <w:bookmarkEnd w:id="25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标的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26" w:name="合同标的"/>
            <w:bookmarkStart w:id="27" w:name="合同标的"/>
            <w:bookmarkEnd w:id="2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内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8" w:name="合同内容"/>
            <w:bookmarkStart w:id="29" w:name="合同内容"/>
            <w:bookmarkEnd w:id="29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期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0" w:name="合同期限"/>
            <w:bookmarkStart w:id="31" w:name="合同期限"/>
            <w:bookmarkEnd w:id="3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总金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32" w:name="合同总金额"/>
            <w:bookmarkStart w:id="33" w:name="合同总金额"/>
            <w:bookmarkEnd w:id="33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款方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4" w:name="付款方式"/>
            <w:bookmarkStart w:id="35" w:name="付款方式"/>
            <w:bookmarkEnd w:id="3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算形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36" w:name="结算形式"/>
            <w:bookmarkStart w:id="37" w:name="结算形式"/>
            <w:bookmarkEnd w:id="3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帐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8" w:name="帐号"/>
            <w:bookmarkStart w:id="39" w:name="帐号"/>
            <w:bookmarkEnd w:id="3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40" w:name="开户银行"/>
            <w:bookmarkStart w:id="41" w:name="开户银行"/>
            <w:bookmarkEnd w:id="41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bookmarkStart w:id="42" w:name="正本"/>
            <w:bookmarkEnd w:id="42"/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bookmarkStart w:id="43" w:name="副本"/>
            <w:bookmarkEnd w:id="43"/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份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4" w:name="盖章份数"/>
            <w:bookmarkStart w:id="45" w:name="盖章份数"/>
            <w:bookmarkEnd w:id="45"/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bookmarkStart w:id="46" w:name="审批次数"/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bookmarkEnd w:id="46"/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审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回后修改内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初次审批不填此栏）</w:t>
            </w:r>
            <w:bookmarkStart w:id="47" w:name="退回后修改内容"/>
            <w:bookmarkEnd w:id="4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办公室管理员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8" w:name="行政办公室管理员"/>
            <w:bookmarkStart w:id="49" w:name="行政办公室管理员"/>
            <w:bookmarkEnd w:id="49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办公室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0" w:name="行政办公室"/>
            <w:bookmarkStart w:id="51" w:name="行政办公室"/>
            <w:bookmarkEnd w:id="51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财务部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2" w:name="计划财务部"/>
            <w:bookmarkStart w:id="53" w:name="计划财务部"/>
            <w:bookmarkEnd w:id="53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方管理员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4" w:name="供方管理员"/>
            <w:bookmarkStart w:id="55" w:name="供方管理员"/>
            <w:bookmarkEnd w:id="55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务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6" w:name="法务"/>
            <w:bookmarkStart w:id="57" w:name="法务"/>
            <w:bookmarkEnd w:id="5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监审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8" w:name="行政总监审核"/>
            <w:bookmarkStart w:id="59" w:name="行政总监审核"/>
            <w:bookmarkEnd w:id="59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审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60" w:name="总经理审批"/>
            <w:bookmarkStart w:id="61" w:name="总经理审批"/>
            <w:bookmarkEnd w:id="61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结意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62" w:name="主办部门办结"/>
            <w:bookmarkStart w:id="63" w:name="主办部门办结"/>
            <w:bookmarkEnd w:id="63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办公室归档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64" w:name="行政办公室归档"/>
            <w:bookmarkStart w:id="65" w:name="行政办公室归档"/>
            <w:bookmarkEnd w:id="65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1:00Z</dcterms:created>
  <dc:creator>Yanghe</dc:creator>
  <dc:description/>
  <cp:keywords/>
  <dc:language>en-US</dc:language>
  <cp:lastModifiedBy>Yanghe</cp:lastModifiedBy>
  <dcterms:modified xsi:type="dcterms:W3CDTF">2012-04-20T07:45:00Z</dcterms:modified>
  <cp:revision>11</cp:revision>
  <dc:subject/>
  <dc:title/>
</cp:coreProperties>
</file>