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同涞物业管理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物业服务续签合同审批单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  <w:r>
        <w:rPr/>
        <w:t>发文号：</w:t>
      </w:r>
      <w:bookmarkStart w:id="0" w:name="发文号"/>
      <w:bookmarkEnd w:id="0"/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  <w:r>
        <w:rPr/>
        <w:t>收文号：</w:t>
      </w:r>
      <w:bookmarkStart w:id="1" w:name="收文号"/>
      <w:bookmarkEnd w:id="1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276"/>
        <w:gridCol w:w="326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名称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" w:name="合同名称"/>
            <w:bookmarkStart w:id="3" w:name="合同名称"/>
            <w:bookmarkEnd w:id="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4" w:name="提交部门"/>
            <w:bookmarkStart w:id="5" w:name="提交部门"/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6" w:name="提交人"/>
            <w:bookmarkStart w:id="7" w:name="提交人"/>
            <w:bookmarkEnd w:id="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8" w:name="提交日期"/>
            <w:bookmarkStart w:id="9" w:name="提交日期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方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0" w:name="甲方名称"/>
            <w:bookmarkStart w:id="11" w:name="甲方名称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2" w:name="甲方法定代表人"/>
            <w:bookmarkStart w:id="13" w:name="甲方法定代表人"/>
            <w:bookmarkEnd w:id="1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4" w:name="甲方联系人"/>
            <w:bookmarkStart w:id="15" w:name="甲方联系人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6" w:name="甲方联系电话"/>
            <w:bookmarkStart w:id="17" w:name="甲方联系电话"/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8" w:name="乙方名称"/>
            <w:bookmarkStart w:id="19" w:name="乙方名称"/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0" w:name="乙方法定代表人"/>
            <w:bookmarkStart w:id="21" w:name="乙方法定代表人"/>
            <w:bookmarkEnd w:id="2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2" w:name="乙方联系人"/>
            <w:bookmarkStart w:id="23" w:name="乙方联系人"/>
            <w:bookmarkEnd w:id="2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4" w:name="乙方联系电话"/>
            <w:bookmarkStart w:id="25" w:name="乙方联系电话"/>
            <w:bookmarkEnd w:id="2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标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6" w:name="合同标的"/>
            <w:bookmarkStart w:id="27" w:name="合同标的"/>
            <w:bookmarkEnd w:id="2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8" w:name="合同内容"/>
            <w:bookmarkStart w:id="29" w:name="合同内容"/>
            <w:bookmarkEnd w:id="2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期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0" w:name="合同期限"/>
            <w:bookmarkStart w:id="31" w:name="合同期限"/>
            <w:bookmarkEnd w:id="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金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32" w:name="合同总金额"/>
            <w:bookmarkStart w:id="33" w:name="合同总金额"/>
            <w:bookmarkEnd w:id="3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款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4" w:name="付款方式"/>
            <w:bookmarkStart w:id="35" w:name="付款方式"/>
            <w:bookmarkEnd w:id="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算形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36" w:name="结算形式"/>
            <w:bookmarkStart w:id="37" w:name="结算形式"/>
            <w:bookmarkEnd w:id="3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8" w:name="帐号"/>
            <w:bookmarkStart w:id="39" w:name="帐号"/>
            <w:bookmarkEnd w:id="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40" w:name="开户银行"/>
            <w:bookmarkStart w:id="41" w:name="开户银行"/>
            <w:bookmarkEnd w:id="4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bookmarkStart w:id="42" w:name="正本"/>
            <w:bookmarkEnd w:id="42"/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bookmarkStart w:id="43" w:name="副本"/>
            <w:bookmarkEnd w:id="43"/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4" w:name="盖章份数"/>
            <w:bookmarkStart w:id="45" w:name="盖章份数"/>
            <w:bookmarkEnd w:id="45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bookmarkStart w:id="46" w:name="审批次数"/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bookmarkEnd w:id="46"/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审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回后修改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初次审批不填此栏）</w:t>
            </w:r>
            <w:bookmarkStart w:id="47" w:name="退回后修改内容"/>
            <w:bookmarkEnd w:id="4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室管理员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8" w:name="行政办公室管理员"/>
            <w:bookmarkStart w:id="49" w:name="行政办公室管理员"/>
            <w:bookmarkEnd w:id="4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公司经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0" w:name="分公司经理"/>
            <w:bookmarkStart w:id="51" w:name="分公司经理"/>
            <w:bookmarkEnd w:id="5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2" w:name="物业管理部"/>
            <w:bookmarkStart w:id="53" w:name="物业管理部"/>
            <w:bookmarkEnd w:id="5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4" w:name="市场营销部"/>
            <w:bookmarkStart w:id="55" w:name="市场营销部"/>
            <w:bookmarkEnd w:id="5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财务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6" w:name="计划财务部"/>
            <w:bookmarkStart w:id="57" w:name="计划财务部"/>
            <w:bookmarkEnd w:id="5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8" w:name="人力资源部"/>
            <w:bookmarkStart w:id="59" w:name="人力资源部"/>
            <w:bookmarkEnd w:id="5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0" w:name="法务"/>
            <w:bookmarkStart w:id="61" w:name="法务"/>
            <w:bookmarkEnd w:id="6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总监审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2" w:name="物业总监审核"/>
            <w:bookmarkStart w:id="63" w:name="物业总监审核"/>
            <w:bookmarkEnd w:id="6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审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4" w:name="总经理审批"/>
            <w:bookmarkStart w:id="65" w:name="总经理审批"/>
            <w:bookmarkEnd w:id="6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结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6" w:name="主办部门办结"/>
            <w:bookmarkStart w:id="67" w:name="主办部门办结"/>
            <w:bookmarkEnd w:id="6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室归档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8" w:name="行政办公室归档"/>
            <w:bookmarkStart w:id="69" w:name="行政办公室归档"/>
            <w:bookmarkEnd w:id="6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1:00Z</dcterms:created>
  <dc:creator>Yanghe</dc:creator>
  <dc:description/>
  <cp:keywords/>
  <dc:language>en-US</dc:language>
  <cp:lastModifiedBy>Yanghe</cp:lastModifiedBy>
  <dcterms:modified xsi:type="dcterms:W3CDTF">2012-04-20T07:45:00Z</dcterms:modified>
  <cp:revision>10</cp:revision>
  <dc:subject/>
  <dc:title/>
</cp:coreProperties>
</file>