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Q/TLPM 1.3.17.5.1-201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外包服务（合格供方）评价</w:t>
      </w:r>
      <w:r>
        <w:rPr>
          <w:rFonts w:eastAsia="黑体;SimHei" w:ascii="黑体;SimHei" w:hAnsi="黑体;SimHei"/>
          <w:b/>
          <w:bCs/>
          <w:sz w:val="30"/>
          <w:szCs w:val="30"/>
        </w:rPr>
        <w:t>/</w:t>
      </w:r>
      <w:r>
        <w:rPr>
          <w:rFonts w:ascii="黑体;SimHei" w:hAnsi="黑体;SimHei" w:eastAsia="黑体;SimHei"/>
          <w:b/>
          <w:bCs/>
          <w:sz w:val="30"/>
          <w:szCs w:val="30"/>
        </w:rPr>
        <w:t>评定审批单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360"/>
        <w:ind w:left="0" w:right="26" w:firstLine="66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编号：</w:t>
      </w:r>
      <w:bookmarkStart w:id="0" w:name="编号"/>
      <w:bookmarkEnd w:id="0"/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05"/>
        <w:gridCol w:w="735"/>
        <w:gridCol w:w="61"/>
        <w:gridCol w:w="674"/>
        <w:gridCol w:w="1060"/>
        <w:gridCol w:w="725"/>
        <w:gridCol w:w="264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企业名称"/>
            <w:bookmarkStart w:id="2" w:name="企业名称"/>
            <w:bookmarkEnd w:id="2"/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" w:name="企业地址"/>
            <w:bookmarkStart w:id="4" w:name="企业地址"/>
            <w:bookmarkEnd w:id="4"/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5" w:name="企业负责人"/>
            <w:bookmarkStart w:id="6" w:name="企业负责人"/>
            <w:bookmarkEnd w:id="6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7" w:name="联系电话"/>
            <w:bookmarkStart w:id="8" w:name="联系电话"/>
            <w:bookmarkEnd w:id="8"/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9" w:name="传真号码"/>
            <w:bookmarkStart w:id="10" w:name="传真号码"/>
            <w:bookmarkEnd w:id="10"/>
          </w:p>
        </w:tc>
      </w:tr>
      <w:tr>
        <w:trPr>
          <w:trHeight w:val="1065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基本情况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1" w:name="企业基本情况"/>
            <w:bookmarkStart w:id="12" w:name="企业基本情况"/>
            <w:bookmarkEnd w:id="12"/>
          </w:p>
        </w:tc>
      </w:tr>
      <w:tr>
        <w:trPr>
          <w:trHeight w:val="968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评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评定描述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3" w:name="评价评定描述"/>
            <w:bookmarkStart w:id="14" w:name="评价评定描述"/>
            <w:bookmarkEnd w:id="14"/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签名：</w:t>
            </w:r>
            <w:bookmarkStart w:id="15" w:name="提交人"/>
            <w:bookmarkEnd w:id="15"/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日期：</w:t>
            </w:r>
            <w:bookmarkStart w:id="16" w:name="提交日期"/>
            <w:bookmarkEnd w:id="16"/>
          </w:p>
        </w:tc>
      </w:tr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意见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7" w:name="相关部门意见"/>
            <w:bookmarkStart w:id="18" w:name="相关部门意见"/>
            <w:bookmarkEnd w:id="18"/>
          </w:p>
          <w:p>
            <w:pPr>
              <w:pStyle w:val="Normal"/>
              <w:spacing w:lineRule="auto" w:line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分管总监意见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9" w:name="分管总监意见"/>
            <w:bookmarkStart w:id="20" w:name="分管总监意见"/>
            <w:bookmarkEnd w:id="20"/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1" w:name="总经理意见"/>
            <w:bookmarkStart w:id="22" w:name="总经理意见"/>
            <w:bookmarkEnd w:id="22"/>
          </w:p>
        </w:tc>
      </w:tr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结意见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3" w:name="办结意见"/>
            <w:bookmarkStart w:id="24" w:name="办结意见"/>
            <w:bookmarkEnd w:id="24"/>
          </w:p>
        </w:tc>
      </w:tr>
    </w:tbl>
    <w:p>
      <w:pPr>
        <w:pStyle w:val="Normal"/>
        <w:spacing w:lineRule="auto" w:line="360"/>
        <w:ind w:right="204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204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同涞物业管理有限公司</w:t>
      </w:r>
    </w:p>
    <w:p>
      <w:pPr>
        <w:pStyle w:val="TextBodyIndent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right"/>
      <w:outlineLvl w:val="0"/>
    </w:pPr>
    <w:rPr>
      <w:rFonts w:ascii="黑体;SimHei" w:hAnsi="黑体;SimHei" w:eastAsia="黑体;SimHei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黑体;SimHei" w:hAnsi="黑体;SimHei"/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;仿宋"/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szCs w:val="20"/>
    </w:rPr>
  </w:style>
  <w:style w:type="paragraph" w:styleId="3">
    <w:name w:val="正文文本 3"/>
    <w:basedOn w:val="Normal"/>
    <w:qFormat/>
    <w:pPr/>
    <w:rPr>
      <w:rFonts w:eastAsia="仿宋_GB2312;仿宋"/>
      <w:sz w:val="18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33:00Z</dcterms:created>
  <dc:creator>dlf</dc:creator>
  <dc:description/>
  <cp:keywords/>
  <dc:language>en-US</dc:language>
  <cp:lastModifiedBy>杨贺</cp:lastModifiedBy>
  <cp:lastPrinted>2007-05-11T13:39:00Z</cp:lastPrinted>
  <dcterms:modified xsi:type="dcterms:W3CDTF">2011-08-31T05:26:00Z</dcterms:modified>
  <cp:revision>4</cp:revision>
  <dc:subject/>
  <dc:title>办公室提交OA升级流程目录</dc:title>
</cp:coreProperties>
</file>