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上海同涞物业管理有限公司</w:t>
      </w:r>
    </w:p>
    <w:p>
      <w:pPr>
        <w:pStyle w:val="Normal"/>
        <w:jc w:val="center"/>
        <w:rPr/>
      </w:pPr>
      <w:r>
        <w:rPr>
          <w:b/>
          <w:sz w:val="24"/>
        </w:rPr>
        <w:t>员工加班审批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4" w:hanging="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发文号：</w:t>
      </w:r>
      <w:bookmarkStart w:id="0" w:name="发文号"/>
      <w:bookmarkEnd w:id="0"/>
      <w:r>
        <w:rPr>
          <w:rFonts w:eastAsia="Times New Roman"/>
          <w:szCs w:val="21"/>
        </w:rPr>
        <w:t xml:space="preserve">                                  </w:t>
      </w:r>
      <w:r>
        <w:rPr>
          <w:rFonts w:eastAsia="Times New Roman"/>
        </w:rPr>
        <w:t xml:space="preserve">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45"/>
        <w:gridCol w:w="496"/>
        <w:gridCol w:w="1559"/>
        <w:gridCol w:w="652"/>
        <w:gridCol w:w="2183"/>
        <w:gridCol w:w="1134"/>
        <w:gridCol w:w="1425"/>
      </w:tblGrid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" w:name="申请人"/>
            <w:bookmarkStart w:id="2" w:name="姓名"/>
            <w:bookmarkStart w:id="3" w:name="申请人"/>
            <w:bookmarkStart w:id="4" w:name="姓名"/>
            <w:bookmarkEnd w:id="3"/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加班部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5" w:name="所在部门"/>
            <w:bookmarkStart w:id="6" w:name="所在部门"/>
            <w:bookmarkEnd w:id="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交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7" w:name="提交日期"/>
            <w:bookmarkStart w:id="8" w:name="提交日期"/>
            <w:bookmarkEnd w:id="8"/>
          </w:p>
        </w:tc>
      </w:tr>
      <w:tr>
        <w:trPr>
          <w:trHeight w:val="75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班原因说明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9" w:name="加班原因说明"/>
            <w:bookmarkStart w:id="10" w:name="加班原因说明"/>
            <w:bookmarkEnd w:id="10"/>
          </w:p>
        </w:tc>
      </w:tr>
      <w:tr>
        <w:trPr>
          <w:trHeight w:val="836" w:hRule="atLeast"/>
        </w:trPr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部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心经理审核：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  <w:bookmarkStart w:id="11" w:name="部门经理审核"/>
            <w:bookmarkStart w:id="12" w:name="部门经理审核"/>
            <w:bookmarkEnd w:id="12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  <w:bookmarkStart w:id="13" w:name="部门经理审核人"/>
            <w:bookmarkEnd w:id="13"/>
            <w:r>
              <w:rPr>
                <w:rFonts w:eastAsia="Times New Roman"/>
                <w:szCs w:val="21"/>
              </w:rPr>
              <w:t xml:space="preserve">           </w:t>
            </w:r>
            <w:bookmarkStart w:id="14" w:name="部门经理审核日期"/>
            <w:bookmarkEnd w:id="14"/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公司总经理审核：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  <w:bookmarkStart w:id="15" w:name="分公司总经理"/>
            <w:bookmarkStart w:id="16" w:name="分公司总经理"/>
            <w:bookmarkEnd w:id="16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  <w:bookmarkStart w:id="17" w:name="分公司总经理人"/>
            <w:bookmarkEnd w:id="17"/>
            <w:r>
              <w:rPr>
                <w:rFonts w:eastAsia="Times New Roman"/>
                <w:szCs w:val="21"/>
              </w:rPr>
              <w:t xml:space="preserve">             </w:t>
            </w:r>
            <w:bookmarkStart w:id="18" w:name="分公司总经理日期"/>
            <w:bookmarkEnd w:id="18"/>
          </w:p>
        </w:tc>
      </w:tr>
      <w:tr>
        <w:trPr>
          <w:trHeight w:val="848" w:hRule="atLeast"/>
        </w:trPr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业管理部经理审核：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  <w:bookmarkStart w:id="19" w:name="物业管理部经理"/>
            <w:bookmarkStart w:id="20" w:name="物业管理部经理"/>
            <w:bookmarkEnd w:id="20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  <w:bookmarkStart w:id="21" w:name="物业管理部经理人"/>
            <w:bookmarkEnd w:id="21"/>
            <w:r>
              <w:rPr>
                <w:rFonts w:eastAsia="Times New Roman"/>
                <w:szCs w:val="21"/>
              </w:rPr>
              <w:t xml:space="preserve">           </w:t>
            </w:r>
            <w:bookmarkStart w:id="22" w:name="物业管理部经理日期"/>
            <w:bookmarkEnd w:id="22"/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人力资源部审核：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  <w:bookmarkStart w:id="23" w:name="人力资源部"/>
            <w:bookmarkStart w:id="24" w:name="人力资源部"/>
            <w:bookmarkEnd w:id="24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  <w:bookmarkStart w:id="25" w:name="人力资源部人"/>
            <w:bookmarkEnd w:id="25"/>
            <w:r>
              <w:rPr>
                <w:rFonts w:eastAsia="Times New Roman"/>
                <w:szCs w:val="21"/>
              </w:rPr>
              <w:t xml:space="preserve">             </w:t>
            </w:r>
            <w:bookmarkStart w:id="26" w:name="人力资源部日期"/>
            <w:bookmarkEnd w:id="26"/>
          </w:p>
        </w:tc>
      </w:tr>
      <w:tr>
        <w:trPr>
          <w:trHeight w:val="846" w:hRule="atLeast"/>
        </w:trPr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副总经理审核：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  <w:bookmarkStart w:id="27" w:name="副总经理"/>
            <w:bookmarkStart w:id="28" w:name="副总经理"/>
            <w:bookmarkEnd w:id="28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  <w:bookmarkStart w:id="29" w:name="副总经理人"/>
            <w:bookmarkEnd w:id="29"/>
            <w:r>
              <w:rPr>
                <w:rFonts w:eastAsia="Times New Roman"/>
                <w:szCs w:val="21"/>
              </w:rPr>
              <w:t xml:space="preserve">           </w:t>
            </w:r>
            <w:bookmarkStart w:id="30" w:name="副总经理日期"/>
            <w:bookmarkEnd w:id="30"/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总经理审核：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  <w:bookmarkStart w:id="31" w:name="执行总经理"/>
            <w:bookmarkStart w:id="32" w:name="总经理审核"/>
            <w:bookmarkStart w:id="33" w:name="执行总经理"/>
            <w:bookmarkStart w:id="34" w:name="总经理审核"/>
            <w:bookmarkEnd w:id="33"/>
            <w:bookmarkEnd w:id="34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  <w:bookmarkStart w:id="35" w:name="总经理审核人"/>
            <w:bookmarkEnd w:id="35"/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</w:t>
            </w:r>
            <w:bookmarkStart w:id="36" w:name="总经理审核日期"/>
            <w:bookmarkEnd w:id="36"/>
          </w:p>
        </w:tc>
      </w:tr>
      <w:tr>
        <w:trPr>
          <w:trHeight w:val="830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执行董事审批：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  <w:bookmarkStart w:id="37" w:name="执行董事审批"/>
            <w:bookmarkStart w:id="38" w:name="执行董事审批"/>
            <w:bookmarkEnd w:id="38"/>
          </w:p>
          <w:p>
            <w:pPr>
              <w:pStyle w:val="Normal"/>
              <w:ind w:firstLine="4305"/>
              <w:rPr/>
            </w:pPr>
            <w:r>
              <w:rPr>
                <w:szCs w:val="21"/>
              </w:rPr>
              <w:t>签名：</w:t>
            </w:r>
            <w:bookmarkStart w:id="39" w:name="执行董事审批人"/>
            <w:bookmarkEnd w:id="39"/>
            <w:r>
              <w:rPr>
                <w:rFonts w:eastAsia="Times New Roman"/>
                <w:szCs w:val="21"/>
              </w:rPr>
              <w:t xml:space="preserve">           </w:t>
            </w:r>
            <w:bookmarkStart w:id="40" w:name="执行董事审批日期"/>
            <w:bookmarkEnd w:id="40"/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上海同涞物业管理有限公司</w:t>
      </w:r>
      <w:r>
        <w:rPr>
          <w:rFonts w:eastAsia="Times New Roman"/>
          <w:vanish/>
          <w:color w:val="FFFFFF"/>
          <w:sz w:val="2"/>
          <w:szCs w:val="21"/>
        </w:rPr>
        <w:t xml:space="preserve"> </w:t>
      </w:r>
      <w:bookmarkStart w:id="41" w:name="人力资源部办结意见"/>
      <w:bookmarkEnd w:id="41"/>
      <w:r>
        <w:rPr>
          <w:rFonts w:eastAsia="Times New Roman"/>
          <w:vanish/>
          <w:color w:val="FFFFFF"/>
          <w:sz w:val="2"/>
          <w:szCs w:val="21"/>
        </w:rPr>
        <w:t xml:space="preserve"> </w:t>
      </w:r>
    </w:p>
    <w:p>
      <w:pPr>
        <w:pStyle w:val="Normal"/>
        <w:rPr>
          <w:rFonts w:eastAsia="Times New Roman"/>
          <w:vanish/>
          <w:color w:val="FFFFFF"/>
          <w:sz w:val="2"/>
        </w:rPr>
      </w:pPr>
      <w:r>
        <w:rPr>
          <w:rFonts w:eastAsia="Times New Roman"/>
          <w:vanish/>
          <w:color w:val="FFFFFF"/>
          <w:sz w:val="2"/>
        </w:rPr>
        <w:t xml:space="preserve">  </w:t>
      </w:r>
    </w:p>
    <w:sectPr>
      <w:footerReference w:type="default" r:id="rId2"/>
      <w:type w:val="nextPage"/>
      <w:pgSz w:w="12240" w:h="15840"/>
      <w:pgMar w:left="1134" w:right="1134" w:gutter="0" w:header="0" w:top="7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0:00Z</dcterms:created>
  <dc:creator>总裁办-&gt;IT</dc:creator>
  <dc:description/>
  <cp:keywords/>
  <dc:language>en-US</dc:language>
  <cp:lastModifiedBy>综合部-&gt;admin</cp:lastModifiedBy>
  <dcterms:modified xsi:type="dcterms:W3CDTF">2013-11-29T05:49:00Z</dcterms:modified>
  <cp:revision>33</cp:revision>
  <dc:subject/>
  <dc:title/>
</cp:coreProperties>
</file>