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上海同涞物业管理有限公司  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</w:rPr>
        <w:t>干部请假审批单</w:t>
      </w:r>
    </w:p>
    <w:p>
      <w:pPr>
        <w:pStyle w:val="Normal"/>
        <w:tabs>
          <w:tab w:val="clear" w:pos="420"/>
          <w:tab w:val="left" w:pos="8100" w:leader="none"/>
        </w:tabs>
        <w:spacing w:lineRule="auto" w:line="300"/>
        <w:ind w:right="-1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文号</w:t>
      </w:r>
      <w:r>
        <w:rPr>
          <w:rFonts w:cs="宋体;SimSun" w:ascii="宋体;SimSun" w:hAnsi="宋体;SimSun"/>
        </w:rPr>
        <w:t>:</w:t>
      </w:r>
      <w:bookmarkStart w:id="0" w:name="发文号"/>
      <w:bookmarkEnd w:id="0"/>
      <w:r>
        <w:rPr>
          <w:rFonts w:cs="宋体;SimSun" w:ascii="宋体;SimSun" w:hAnsi="宋体;SimSun"/>
        </w:rPr>
        <w:t xml:space="preserve">                                                       </w:t>
      </w:r>
      <w:bookmarkStart w:id="1" w:name="提交日期"/>
      <w:bookmarkEnd w:id="1"/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7"/>
        <w:gridCol w:w="848"/>
        <w:gridCol w:w="1060"/>
        <w:gridCol w:w="424"/>
        <w:gridCol w:w="848"/>
        <w:gridCol w:w="425"/>
        <w:gridCol w:w="706"/>
        <w:gridCol w:w="1202"/>
        <w:gridCol w:w="2246"/>
      </w:tblGrid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" w:name="姓名"/>
            <w:bookmarkStart w:id="3" w:name="姓名"/>
            <w:bookmarkEnd w:id="3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" w:name="所在部门"/>
            <w:bookmarkStart w:id="5" w:name="所在部门"/>
            <w:bookmarkEnd w:id="5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" w:name="职务"/>
            <w:bookmarkStart w:id="7" w:name="职务"/>
            <w:bookmarkEnd w:id="7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假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8" w:name="请假类别"/>
            <w:bookmarkStart w:id="9" w:name="请假类型"/>
            <w:bookmarkStart w:id="10" w:name="请假类别"/>
            <w:bookmarkStart w:id="11" w:name="请假类型"/>
            <w:bookmarkEnd w:id="10"/>
            <w:bookmarkEnd w:id="11"/>
          </w:p>
        </w:tc>
      </w:tr>
      <w:tr>
        <w:trPr>
          <w:trHeight w:val="74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由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2" w:name="请假事由"/>
            <w:bookmarkStart w:id="13" w:name="请假事由"/>
            <w:bookmarkEnd w:id="13"/>
          </w:p>
        </w:tc>
      </w:tr>
      <w:tr>
        <w:trPr>
          <w:trHeight w:val="6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假期指定人    员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4" w:name="交接人员"/>
            <w:bookmarkStart w:id="15" w:name="交接人员"/>
            <w:bookmarkEnd w:id="15"/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假期联系方式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6" w:name="外出联系方式"/>
            <w:bookmarkStart w:id="17" w:name="外出联系方式"/>
            <w:bookmarkEnd w:id="17"/>
          </w:p>
        </w:tc>
      </w:tr>
      <w:tr>
        <w:trPr>
          <w:trHeight w:val="4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假期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bookmarkStart w:id="18" w:name="请假起始日期"/>
            <w:bookmarkEnd w:id="18"/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时起  </w:t>
            </w:r>
            <w:bookmarkStart w:id="19" w:name="请假结束日期"/>
            <w:bookmarkEnd w:id="19"/>
            <w:r>
              <w:rPr>
                <w:rFonts w:ascii="宋体;SimSun" w:hAnsi="宋体;SimSun" w:cs="宋体;SimSun"/>
                <w:sz w:val="18"/>
              </w:rPr>
              <w:t xml:space="preserve">   时止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：</w:t>
            </w:r>
            <w:bookmarkStart w:id="20" w:name="时长"/>
            <w:bookmarkEnd w:id="20"/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-76" w:leader="none"/>
          <w:tab w:val="left" w:pos="4500" w:leader="none"/>
          <w:tab w:val="left" w:pos="5940" w:leader="none"/>
          <w:tab w:val="left" w:pos="6840" w:leader="none"/>
        </w:tabs>
        <w:spacing w:lineRule="auto" w:line="300" w:before="120" w:after="0"/>
        <w:ind w:left="-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假人：　　　　　　　　    部门经理：</w:t>
      </w:r>
      <w:bookmarkStart w:id="21" w:name="部门经理审核"/>
      <w:bookmarkStart w:id="22" w:name="职能部门分公司负责人"/>
      <w:bookmarkEnd w:id="21"/>
      <w:bookmarkEnd w:id="22"/>
      <w:r>
        <w:rPr>
          <w:rFonts w:ascii="宋体;SimSun" w:hAnsi="宋体;SimSun" w:cs="宋体;SimSun"/>
        </w:rPr>
        <w:t xml:space="preserve">　　          分公司总经理： </w:t>
      </w:r>
      <w:bookmarkStart w:id="23" w:name="分公司总经理"/>
      <w:bookmarkEnd w:id="23"/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clear" w:pos="420"/>
          <w:tab w:val="left" w:pos="-76" w:leader="none"/>
          <w:tab w:val="left" w:pos="4500" w:leader="none"/>
          <w:tab w:val="left" w:pos="5940" w:leader="none"/>
          <w:tab w:val="left" w:pos="6840" w:leader="none"/>
        </w:tabs>
        <w:spacing w:lineRule="auto" w:line="300" w:before="120" w:after="0"/>
        <w:ind w:left="-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业管理部经理：</w:t>
      </w:r>
      <w:bookmarkStart w:id="24" w:name="物业管理部经理"/>
      <w:bookmarkEnd w:id="24"/>
      <w:r>
        <w:rPr>
          <w:rFonts w:ascii="宋体;SimSun" w:hAnsi="宋体;SimSun" w:cs="宋体;SimSun"/>
        </w:rPr>
        <w:t xml:space="preserve">            人力资源部：</w:t>
      </w:r>
      <w:bookmarkStart w:id="25" w:name="人力资源部"/>
      <w:bookmarkEnd w:id="25"/>
      <w:r>
        <w:rPr>
          <w:rFonts w:ascii="宋体;SimSun" w:hAnsi="宋体;SimSun" w:cs="宋体;SimSun"/>
        </w:rPr>
        <w:t xml:space="preserve">            行政总监：</w:t>
      </w:r>
      <w:bookmarkStart w:id="26" w:name="行政总监"/>
      <w:bookmarkEnd w:id="26"/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-76" w:leader="none"/>
          <w:tab w:val="left" w:pos="4500" w:leader="none"/>
          <w:tab w:val="left" w:pos="5940" w:leader="none"/>
          <w:tab w:val="left" w:pos="6840" w:leader="none"/>
        </w:tabs>
        <w:spacing w:lineRule="auto" w:line="300" w:before="120" w:after="0"/>
        <w:ind w:left="-28" w:hanging="0"/>
        <w:rPr/>
      </w:pPr>
      <w:r>
        <w:rPr>
          <w:rFonts w:ascii="宋体;SimSun" w:hAnsi="宋体;SimSun" w:cs="宋体;SimSun"/>
        </w:rPr>
        <w:t>分管总监：</w:t>
      </w:r>
      <w:bookmarkStart w:id="27" w:name="执行总经理"/>
      <w:bookmarkEnd w:id="27"/>
      <w:r>
        <w:rPr>
          <w:rFonts w:ascii="宋体;SimSun" w:hAnsi="宋体;SimSun" w:cs="宋体;SimSun"/>
        </w:rPr>
        <w:t xml:space="preserve">                  执行董事：</w:t>
      </w:r>
      <w:bookmarkStart w:id="28" w:name="执行董事审批"/>
      <w:bookmarkStart w:id="29" w:name="总经理"/>
      <w:bookmarkEnd w:id="28"/>
      <w:bookmarkEnd w:id="29"/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vanish/>
          <w:color w:val="FFFFFF"/>
          <w:sz w:val="2"/>
        </w:rPr>
        <w:t xml:space="preserve"> </w:t>
      </w:r>
      <w:bookmarkStart w:id="30" w:name="人力资源部办结意见"/>
      <w:bookmarkStart w:id="31" w:name="总经理日期"/>
      <w:bookmarkStart w:id="32" w:name="总经理人"/>
      <w:bookmarkStart w:id="33" w:name="副总经理"/>
      <w:bookmarkStart w:id="34" w:name="物业管理部经理日期"/>
      <w:bookmarkStart w:id="35" w:name="物业管理部经理人"/>
      <w:bookmarkStart w:id="36" w:name="分公司总经理日期"/>
      <w:bookmarkStart w:id="37" w:name="分公司总经理人"/>
      <w:bookmarkStart w:id="38" w:name="部门经理审核日期"/>
      <w:bookmarkStart w:id="39" w:name="部门经理审核人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ascii="宋体;SimSun" w:hAnsi="宋体;SimSun" w:cs="宋体;SimSun"/>
          <w:vanish/>
          <w:color w:val="FFFFFF"/>
          <w:sz w:val="2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0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9:00Z</dcterms:created>
  <dc:creator>总裁办-&gt;IT</dc:creator>
  <dc:description/>
  <cp:keywords/>
  <dc:language>en-US</dc:language>
  <cp:lastModifiedBy>综合部-&gt;admin</cp:lastModifiedBy>
  <dcterms:modified xsi:type="dcterms:W3CDTF">2013-11-14T09:07:00Z</dcterms:modified>
  <cp:revision>8</cp:revision>
  <dc:subject/>
  <dc:title/>
</cp:coreProperties>
</file>