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上海同涞物业管理有限公司</w:t>
      </w:r>
    </w:p>
    <w:p>
      <w:pPr>
        <w:pStyle w:val="Normal"/>
        <w:jc w:val="center"/>
        <w:rPr/>
      </w:pPr>
      <w:r>
        <w:rPr>
          <w:b/>
          <w:sz w:val="24"/>
        </w:rPr>
        <w:t>员工加班审批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4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发文号：</w:t>
      </w:r>
      <w:bookmarkStart w:id="0" w:name="发文号"/>
      <w:bookmarkEnd w:id="0"/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</w:rPr>
        <w:t xml:space="preserve">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11"/>
        <w:gridCol w:w="1574"/>
        <w:gridCol w:w="867"/>
        <w:gridCol w:w="677"/>
        <w:gridCol w:w="1257"/>
        <w:gridCol w:w="2808"/>
      </w:tblGrid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" w:name="申请人"/>
            <w:bookmarkStart w:id="2" w:name="姓名"/>
            <w:bookmarkStart w:id="3" w:name="申请人"/>
            <w:bookmarkStart w:id="4" w:name="姓名"/>
            <w:bookmarkEnd w:id="3"/>
            <w:bookmarkEnd w:id="4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加班部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5" w:name="所在部门"/>
            <w:bookmarkStart w:id="6" w:name="所在部门"/>
            <w:bookmarkEnd w:id="6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7" w:name="提交日期"/>
            <w:bookmarkStart w:id="8" w:name="提交日期"/>
            <w:bookmarkEnd w:id="8"/>
          </w:p>
        </w:tc>
      </w:tr>
      <w:tr>
        <w:trPr>
          <w:trHeight w:val="121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班原因说明：</w:t>
            </w:r>
            <w:bookmarkStart w:id="9" w:name="加班原因说明"/>
            <w:bookmarkEnd w:id="9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心经理审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10" w:name="部门经理审核"/>
            <w:bookmarkStart w:id="11" w:name="部门经理审核"/>
            <w:bookmarkEnd w:id="1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bookmarkStart w:id="12" w:name="部门经理审核人"/>
            <w:bookmarkEnd w:id="12"/>
            <w:r>
              <w:rPr>
                <w:rFonts w:eastAsia="Times New Roman"/>
                <w:szCs w:val="21"/>
              </w:rPr>
              <w:t xml:space="preserve">           </w:t>
            </w:r>
            <w:bookmarkStart w:id="13" w:name="部门经理审核日期"/>
            <w:bookmarkEnd w:id="13"/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公司总经理审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14" w:name="分公司总经理"/>
            <w:bookmarkStart w:id="15" w:name="分公司总经理"/>
            <w:bookmarkEnd w:id="15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bookmarkStart w:id="16" w:name="分公司总经理人"/>
            <w:bookmarkEnd w:id="16"/>
            <w:r>
              <w:rPr>
                <w:rFonts w:eastAsia="Times New Roman"/>
                <w:szCs w:val="21"/>
              </w:rPr>
              <w:t xml:space="preserve">             </w:t>
            </w:r>
            <w:bookmarkStart w:id="17" w:name="分公司总经理日期"/>
            <w:bookmarkEnd w:id="17"/>
          </w:p>
        </w:tc>
      </w:tr>
      <w:tr>
        <w:trPr>
          <w:trHeight w:val="1269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业管理部经理审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18" w:name="物业管理部经理"/>
            <w:bookmarkStart w:id="19" w:name="物业管理部经理"/>
            <w:bookmarkEnd w:id="19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bookmarkStart w:id="20" w:name="物业管理部经理人"/>
            <w:bookmarkEnd w:id="20"/>
            <w:r>
              <w:rPr>
                <w:rFonts w:eastAsia="Times New Roman"/>
                <w:szCs w:val="21"/>
              </w:rPr>
              <w:t xml:space="preserve">           </w:t>
            </w:r>
            <w:bookmarkStart w:id="21" w:name="物业管理部经理日期"/>
            <w:bookmarkEnd w:id="21"/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总经理审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22" w:name="总经理审核"/>
            <w:bookmarkStart w:id="23" w:name="执行总经理"/>
            <w:bookmarkStart w:id="24" w:name="总经理审核"/>
            <w:bookmarkStart w:id="25" w:name="执行总经理"/>
            <w:bookmarkEnd w:id="24"/>
            <w:bookmarkEnd w:id="25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bookmarkStart w:id="26" w:name="总经理审核人"/>
            <w:bookmarkEnd w:id="26"/>
            <w:r>
              <w:rPr>
                <w:rFonts w:eastAsia="Times New Roman"/>
                <w:szCs w:val="21"/>
              </w:rPr>
              <w:t xml:space="preserve">             </w:t>
            </w:r>
            <w:bookmarkStart w:id="27" w:name="总经理审核日期"/>
            <w:bookmarkEnd w:id="27"/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上海同涞物业管理有限公司</w:t>
      </w:r>
    </w:p>
    <w:p>
      <w:pPr>
        <w:pStyle w:val="Normal"/>
        <w:rPr>
          <w:vanish/>
          <w:color w:val="FFFFFF"/>
          <w:sz w:val="2"/>
        </w:rPr>
      </w:pPr>
      <w:r>
        <w:rPr>
          <w:rFonts w:eastAsia="Times New Roman"/>
          <w:vanish/>
          <w:color w:val="FFFFFF"/>
          <w:sz w:val="2"/>
        </w:rPr>
        <w:t xml:space="preserve"> </w:t>
      </w:r>
      <w:bookmarkStart w:id="28" w:name="人力资源部办结意见"/>
      <w:bookmarkStart w:id="29" w:name="执行董事审批"/>
      <w:bookmarkStart w:id="30" w:name="副总经理"/>
      <w:bookmarkStart w:id="31" w:name="人力资源部"/>
      <w:bookmarkEnd w:id="28"/>
      <w:bookmarkEnd w:id="29"/>
      <w:bookmarkEnd w:id="30"/>
      <w:bookmarkEnd w:id="31"/>
      <w:r>
        <w:rPr>
          <w:rFonts w:eastAsia="Times New Roman"/>
          <w:vanish/>
          <w:color w:val="FFFFFF"/>
          <w:sz w:val="2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7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0:00Z</dcterms:created>
  <dc:creator>总裁办-&gt;IT</dc:creator>
  <dc:description/>
  <cp:keywords/>
  <dc:language>en-US</dc:language>
  <cp:lastModifiedBy>综合部-&gt;admin</cp:lastModifiedBy>
  <dcterms:modified xsi:type="dcterms:W3CDTF">2013-11-14T09:20:00Z</dcterms:modified>
  <cp:revision>11</cp:revision>
  <dc:subject/>
  <dc:title/>
</cp:coreProperties>
</file>