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绿城房地产集团有限公司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ascii="宋体;SimSun" w:hAnsi="宋体;SimSun" w:cs="宋体;SimSun"/>
          <w:b/>
          <w:sz w:val="32"/>
          <w:szCs w:val="32"/>
        </w:rPr>
        <w:t>退小订审批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74"/>
        <w:gridCol w:w="1916"/>
        <w:gridCol w:w="2634"/>
      </w:tblGrid>
      <w:tr>
        <w:trPr>
          <w:trHeight w:val="525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小订编号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0" w:name="小订编号"/>
            <w:bookmarkStart w:id="1" w:name="小订编号"/>
            <w:bookmarkEnd w:id="1"/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小订日期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" w:name="小订日期"/>
            <w:bookmarkStart w:id="3" w:name="小订日期"/>
            <w:bookmarkEnd w:id="3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4" w:name="项目名称"/>
            <w:bookmarkStart w:id="5" w:name="项目名称"/>
            <w:bookmarkEnd w:id="5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房产名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6" w:name="房产名称"/>
            <w:bookmarkStart w:id="7" w:name="房产名称"/>
            <w:bookmarkEnd w:id="7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客户名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8" w:name="客户名称"/>
            <w:bookmarkStart w:id="9" w:name="客户名称"/>
            <w:bookmarkEnd w:id="9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计价面积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0" w:name="计价面积"/>
            <w:bookmarkStart w:id="11" w:name="计价面积"/>
            <w:bookmarkEnd w:id="11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折前单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2" w:name="折前单价"/>
            <w:bookmarkStart w:id="13" w:name="折前单价"/>
            <w:bookmarkEnd w:id="13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折前总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4" w:name="折前总价"/>
            <w:bookmarkStart w:id="15" w:name="折前总价"/>
            <w:bookmarkEnd w:id="15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小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订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金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6" w:name="小订金"/>
            <w:bookmarkStart w:id="17" w:name="小订金"/>
            <w:bookmarkEnd w:id="17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退小订原因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8" w:name="退小订原因"/>
            <w:bookmarkStart w:id="19" w:name="退小订原因"/>
            <w:bookmarkEnd w:id="19"/>
          </w:p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经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办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0" w:name="经办人"/>
            <w:bookmarkStart w:id="21" w:name="经办人"/>
            <w:bookmarkEnd w:id="21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申请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2" w:name="申请日期"/>
            <w:bookmarkStart w:id="23" w:name="申请日期"/>
            <w:bookmarkEnd w:id="23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项目公司</w:t>
            </w:r>
            <w:r>
              <w:rPr>
                <w:rFonts w:cs="Verdana" w:ascii="Verdana" w:hAnsi="Verdana"/>
                <w:szCs w:val="21"/>
              </w:rPr>
              <w:br/>
            </w:r>
            <w:r>
              <w:rPr>
                <w:rFonts w:ascii="Verdana" w:hAnsi="Verdana" w:cs="Verdana"/>
                <w:szCs w:val="21"/>
              </w:rPr>
              <w:t>营销策划部意见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4" w:name="负责人审核"/>
            <w:bookmarkStart w:id="25" w:name="负责人审核"/>
            <w:bookmarkEnd w:id="25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审批意见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6" w:name="领导审批"/>
            <w:bookmarkStart w:id="27" w:name="领导审批"/>
            <w:bookmarkEnd w:id="27"/>
          </w:p>
        </w:tc>
      </w:tr>
    </w:tbl>
    <w:p>
      <w:pPr>
        <w:pStyle w:val="Normal"/>
        <w:rPr/>
      </w:pP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2:00Z</dcterms:created>
  <dc:creator>liuwei</dc:creator>
  <dc:description/>
  <cp:keywords/>
  <dc:language>en-US</dc:language>
  <cp:lastModifiedBy>chenyao</cp:lastModifiedBy>
  <dcterms:modified xsi:type="dcterms:W3CDTF">2016-01-21T06:17:00Z</dcterms:modified>
  <cp:revision>27</cp:revision>
  <dc:subject/>
  <dc:title>绿城房地产集团有限公司</dc:title>
</cp:coreProperties>
</file>