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绿城房地产集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简 修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58"/>
        <w:gridCol w:w="817"/>
        <w:gridCol w:w="851"/>
        <w:gridCol w:w="278"/>
        <w:gridCol w:w="709"/>
        <w:gridCol w:w="289"/>
        <w:gridCol w:w="278"/>
        <w:gridCol w:w="2040"/>
      </w:tblGrid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受理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单位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部门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简修单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" w:name="简修单号"/>
            <w:bookmarkEnd w:id="4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填报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受理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填报时间"/>
            <w:bookmarkEnd w:id="5"/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  <w:bookmarkStart w:id="6" w:name="受理时间"/>
            <w:bookmarkStart w:id="7" w:name="受理时间"/>
            <w:bookmarkEnd w:id="7"/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客户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8" w:name="客户类型"/>
            <w:bookmarkStart w:id="9" w:name="客户类型"/>
            <w:bookmarkEnd w:id="9"/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受理形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10" w:name="受理形式"/>
            <w:bookmarkStart w:id="11" w:name="受理形式"/>
            <w:bookmarkEnd w:id="11"/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12" w:name="项目名称"/>
            <w:bookmarkStart w:id="13" w:name="项目名称"/>
            <w:bookmarkEnd w:id="13"/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房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14" w:name="房号"/>
            <w:bookmarkStart w:id="15" w:name="房号"/>
            <w:bookmarkEnd w:id="15"/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报修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16" w:name="报修人"/>
            <w:bookmarkStart w:id="17" w:name="报修人"/>
            <w:bookmarkEnd w:id="17"/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18" w:name="联系电话"/>
            <w:bookmarkStart w:id="19" w:name="联系电话"/>
            <w:bookmarkEnd w:id="19"/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报修内容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20" w:name="报修内容"/>
            <w:bookmarkStart w:id="21" w:name="报修内容"/>
            <w:bookmarkEnd w:id="21"/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场勘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22" w:name="现场勘察"/>
            <w:bookmarkStart w:id="23" w:name="现场勘察"/>
            <w:bookmarkEnd w:id="2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勘察人员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勘察人员"/>
            <w:bookmarkStart w:id="25" w:name="勘察人员"/>
            <w:bookmarkEnd w:id="25"/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承担方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6" w:name="承担方"/>
            <w:bookmarkStart w:id="27" w:name="承担方"/>
            <w:bookmarkEnd w:id="27"/>
          </w:p>
        </w:tc>
      </w:tr>
      <w:tr>
        <w:trPr>
          <w:trHeight w:val="1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维修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方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金额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公司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项目公司材料费"/>
            <w:bookmarkStart w:id="29" w:name="项目公司材料费"/>
            <w:bookmarkEnd w:id="29"/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公司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物业公司材料费"/>
            <w:bookmarkStart w:id="31" w:name="物业公司材料费"/>
            <w:bookmarkEnd w:id="31"/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业主材料费"/>
            <w:bookmarkStart w:id="33" w:name="业主材料费"/>
            <w:bookmarkEnd w:id="33"/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材料费小计"/>
            <w:bookmarkStart w:id="35" w:name="材料费小计"/>
            <w:bookmarkEnd w:id="35"/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公司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项目公司工时费"/>
            <w:bookmarkStart w:id="37" w:name="项目公司工时费"/>
            <w:bookmarkEnd w:id="37"/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公司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物业公司工时费"/>
            <w:bookmarkStart w:id="39" w:name="物业公司工时费"/>
            <w:bookmarkEnd w:id="39"/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业主工时费"/>
            <w:bookmarkStart w:id="41" w:name="业主工时费"/>
            <w:bookmarkEnd w:id="41"/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工时费小计"/>
            <w:bookmarkStart w:id="43" w:name="工时费小计"/>
            <w:bookmarkEnd w:id="43"/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合计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费用合计"/>
            <w:bookmarkStart w:id="45" w:name="费用合计"/>
            <w:bookmarkEnd w:id="45"/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物业负责人审核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46" w:name="物业负责人审核"/>
            <w:bookmarkStart w:id="47" w:name="物业负责人审核"/>
            <w:bookmarkEnd w:id="47"/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房产工程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经理审定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48" w:name="工程部经理审定"/>
            <w:bookmarkStart w:id="49" w:name="工程部经理审定"/>
            <w:bookmarkEnd w:id="49"/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处理结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时间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验证时间"/>
            <w:bookmarkStart w:id="51" w:name="验证时间"/>
            <w:bookmarkEnd w:id="51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验证人"/>
            <w:bookmarkStart w:id="53" w:name="验证人"/>
            <w:bookmarkEnd w:id="53"/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满意度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客户满意度"/>
            <w:bookmarkStart w:id="55" w:name="客户满意度"/>
            <w:bookmarkEnd w:id="55"/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报备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  <w:bookmarkStart w:id="56" w:name="报备"/>
            <w:bookmarkStart w:id="57" w:name="报备"/>
            <w:bookmarkEnd w:id="5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4:00Z</dcterms:created>
  <dc:creator>马蓉</dc:creator>
  <dc:description/>
  <cp:keywords/>
  <dc:language>en-US</dc:language>
  <cp:lastModifiedBy>用户40</cp:lastModifiedBy>
  <cp:lastPrinted>2011-09-27T12:53:00Z</cp:lastPrinted>
  <dcterms:modified xsi:type="dcterms:W3CDTF">2011-10-11T06:24:00Z</dcterms:modified>
  <cp:revision>7</cp:revision>
  <dc:subject/>
  <dc:title/>
</cp:coreProperties>
</file>