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绿城房地产集团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ascii="宋体;SimSun" w:hAnsi="宋体;SimSun" w:cs="宋体;SimSun"/>
          <w:b/>
          <w:sz w:val="32"/>
          <w:szCs w:val="32"/>
        </w:rPr>
        <w:t>应收款延期审批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4"/>
        <w:gridCol w:w="1916"/>
        <w:gridCol w:w="2634"/>
      </w:tblGrid>
      <w:tr>
        <w:trPr>
          <w:trHeight w:val="52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编号"/>
            <w:bookmarkStart w:id="1" w:name="编号"/>
            <w:bookmarkEnd w:id="1"/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项目名称"/>
            <w:bookmarkStart w:id="3" w:name="项目名称"/>
            <w:bookmarkEnd w:id="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名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房产名称"/>
            <w:bookmarkStart w:id="5" w:name="房产名称"/>
            <w:bookmarkEnd w:id="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名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客户名称"/>
            <w:bookmarkStart w:id="7" w:name="客户名称"/>
            <w:bookmarkEnd w:id="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筑面积"/>
            <w:bookmarkStart w:id="9" w:name="建筑面积"/>
            <w:bookmarkEnd w:id="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约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签约日期"/>
            <w:bookmarkStart w:id="11" w:name="签约日期"/>
            <w:bookmarkEnd w:id="1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房屋单价"/>
            <w:bookmarkStart w:id="13" w:name="房屋单价"/>
            <w:bookmarkEnd w:id="13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合同总价"/>
            <w:bookmarkStart w:id="15" w:name="合同总价"/>
            <w:bookmarkEnd w:id="1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付款方式"/>
            <w:bookmarkStart w:id="17" w:name="付款方式"/>
            <w:bookmarkEnd w:id="17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交付日期"/>
            <w:bookmarkStart w:id="19" w:name="交付日期"/>
            <w:bookmarkEnd w:id="1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款延期信息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应收款延期信息"/>
            <w:bookmarkStart w:id="21" w:name="应收款延期信息"/>
            <w:bookmarkEnd w:id="2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备注"/>
            <w:bookmarkStart w:id="23" w:name="备注"/>
            <w:bookmarkEnd w:id="23"/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经办人"/>
            <w:bookmarkStart w:id="25" w:name="经办人"/>
            <w:bookmarkEnd w:id="2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经办日期"/>
            <w:bookmarkStart w:id="27" w:name="经办日期"/>
            <w:bookmarkEnd w:id="2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初审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项目初审"/>
            <w:bookmarkStart w:id="29" w:name="项目初审"/>
            <w:bookmarkEnd w:id="2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项目会签"/>
            <w:bookmarkStart w:id="31" w:name="项目会签"/>
            <w:bookmarkEnd w:id="3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项目审核"/>
            <w:bookmarkStart w:id="33" w:name="项目审核"/>
            <w:bookmarkEnd w:id="3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会签"/>
            <w:bookmarkStart w:id="35" w:name="会签"/>
            <w:bookmarkEnd w:id="3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审核"/>
            <w:bookmarkStart w:id="37" w:name="审核"/>
            <w:bookmarkEnd w:id="3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审核2"/>
            <w:bookmarkStart w:id="39" w:name="审核2"/>
            <w:bookmarkEnd w:id="3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审批"/>
            <w:bookmarkStart w:id="41" w:name="审批"/>
            <w:bookmarkEnd w:id="4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集团会签"/>
            <w:bookmarkStart w:id="43" w:name="集团会签"/>
            <w:bookmarkEnd w:id="4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集团审核2"/>
            <w:bookmarkStart w:id="45" w:name="集团审核2"/>
            <w:bookmarkEnd w:id="4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备案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报备案"/>
            <w:bookmarkStart w:id="47" w:name="报备案"/>
            <w:bookmarkEnd w:id="47"/>
          </w:p>
        </w:tc>
      </w:tr>
    </w:tbl>
    <w:p>
      <w:pPr>
        <w:pStyle w:val="Normal"/>
        <w:rPr/>
      </w:pP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7-04-07T07:59:00Z</dcterms:modified>
  <cp:revision>61</cp:revision>
  <dc:subject/>
  <dc:title>绿城房地产集团有限公司</dc:title>
</cp:coreProperties>
</file>