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退预定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预定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预定编号"/>
            <w:bookmarkStart w:id="1" w:name="预定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预定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预定日期"/>
            <w:bookmarkStart w:id="3" w:name="预定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客户名称"/>
            <w:bookmarkStart w:id="9" w:name="客户名称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计价面积"/>
            <w:bookmarkStart w:id="11" w:name="计价面积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折前单价"/>
            <w:bookmarkStart w:id="13" w:name="折前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折前总价"/>
            <w:bookmarkStart w:id="15" w:name="折前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总折扣金额"/>
            <w:bookmarkStart w:id="17" w:name="总折扣金额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预定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预定单价"/>
            <w:bookmarkStart w:id="19" w:name="预定单价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合同金额"/>
            <w:bookmarkStart w:id="21" w:name="合同金额"/>
            <w:bookmarkEnd w:id="2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大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金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大定金"/>
            <w:bookmarkStart w:id="23" w:name="大定金"/>
            <w:bookmarkEnd w:id="2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退预定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退预定原因"/>
            <w:bookmarkStart w:id="25" w:name="退预定原因"/>
            <w:bookmarkEnd w:id="25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办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经办人"/>
            <w:bookmarkStart w:id="27" w:name="经办人"/>
            <w:bookmarkEnd w:id="2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申请日期"/>
            <w:bookmarkStart w:id="29" w:name="申请日期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公司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营销策划部意见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负责人审核"/>
            <w:bookmarkStart w:id="31" w:name="负责人审核"/>
            <w:bookmarkEnd w:id="3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审批意见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2" w:name="领导审批"/>
            <w:bookmarkStart w:id="33" w:name="领导审批"/>
            <w:bookmarkEnd w:id="33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01-21T06:11:00Z</dcterms:modified>
  <cp:revision>32</cp:revision>
  <dc:subject/>
  <dc:title>绿城房地产集团有限公司</dc:title>
</cp:coreProperties>
</file>