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绿城房地产集团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ascii="宋体;SimSun" w:hAnsi="宋体;SimSun" w:cs="宋体;SimSun"/>
          <w:b/>
          <w:sz w:val="32"/>
          <w:szCs w:val="32"/>
        </w:rPr>
        <w:t>更名审批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业务类型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业务类型"/>
            <w:bookmarkStart w:id="1" w:name="业务类型"/>
            <w:bookmarkEnd w:id="1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业务编号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" w:name="业务编号"/>
            <w:bookmarkStart w:id="3" w:name="业务编号"/>
            <w:bookmarkEnd w:id="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" w:name="项目名称"/>
            <w:bookmarkStart w:id="5" w:name="项目名称"/>
            <w:bookmarkEnd w:id="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房产名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6" w:name="房产名称"/>
            <w:bookmarkStart w:id="7" w:name="房产名称"/>
            <w:bookmarkEnd w:id="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计价面积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8" w:name="计价面积"/>
            <w:bookmarkStart w:id="9" w:name="计价面积"/>
            <w:bookmarkEnd w:id="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前单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0" w:name="折前单价"/>
            <w:bookmarkStart w:id="11" w:name="折前单价"/>
            <w:bookmarkEnd w:id="1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前总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2" w:name="折前总价"/>
            <w:bookmarkStart w:id="13" w:name="折前总价"/>
            <w:bookmarkEnd w:id="1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原第一客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4" w:name="原第一客户"/>
            <w:bookmarkStart w:id="15" w:name="原第一客户"/>
            <w:bookmarkEnd w:id="1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新第一客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6" w:name="新第一客户"/>
            <w:bookmarkStart w:id="17" w:name="新第一客户"/>
            <w:bookmarkEnd w:id="1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原第</w:t>
            </w:r>
            <w:r>
              <w:rPr>
                <w:rFonts w:ascii="Verdana" w:hAnsi="Verdana" w:cs="Verdana"/>
                <w:szCs w:val="21"/>
              </w:rPr>
              <w:t>二</w:t>
            </w:r>
            <w:r>
              <w:rPr>
                <w:rFonts w:ascii="Verdana" w:hAnsi="Verdana" w:cs="Verdana"/>
                <w:szCs w:val="21"/>
              </w:rPr>
              <w:t>客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8" w:name="原第二客户"/>
            <w:bookmarkStart w:id="19" w:name="原第二客户"/>
            <w:bookmarkEnd w:id="1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新第</w:t>
            </w:r>
            <w:r>
              <w:rPr>
                <w:rFonts w:ascii="Verdana" w:hAnsi="Verdana" w:cs="Verdana"/>
                <w:szCs w:val="21"/>
              </w:rPr>
              <w:t>二</w:t>
            </w:r>
            <w:r>
              <w:rPr>
                <w:rFonts w:ascii="Verdana" w:hAnsi="Verdana" w:cs="Verdana"/>
                <w:szCs w:val="21"/>
              </w:rPr>
              <w:t>客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0" w:name="新第二客户"/>
            <w:bookmarkStart w:id="21" w:name="新第二客户"/>
            <w:bookmarkEnd w:id="2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Verdana" w:hAnsi="Verdana" w:cs="Verdana"/>
                <w:szCs w:val="21"/>
              </w:rPr>
              <w:t>原第</w:t>
            </w:r>
            <w:r>
              <w:rPr>
                <w:rFonts w:ascii="Verdana" w:hAnsi="Verdana" w:cs="Verdana"/>
                <w:szCs w:val="21"/>
              </w:rPr>
              <w:t>三</w:t>
            </w:r>
            <w:r>
              <w:rPr>
                <w:rFonts w:ascii="Verdana" w:hAnsi="Verdana" w:cs="Verdana"/>
                <w:szCs w:val="21"/>
              </w:rPr>
              <w:t>客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w:bookmarkStart w:id="22" w:name="原第三客户"/>
            <w:bookmarkStart w:id="23" w:name="原第三客户"/>
            <w:bookmarkEnd w:id="2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Verdana" w:hAnsi="Verdana" w:cs="Verdana"/>
                <w:szCs w:val="21"/>
              </w:rPr>
              <w:t>新第</w:t>
            </w:r>
            <w:r>
              <w:rPr>
                <w:rFonts w:ascii="Verdana" w:hAnsi="Verdana" w:cs="Verdana"/>
                <w:szCs w:val="21"/>
              </w:rPr>
              <w:t>三</w:t>
            </w:r>
            <w:r>
              <w:rPr>
                <w:rFonts w:ascii="Verdana" w:hAnsi="Verdana" w:cs="Verdana"/>
                <w:szCs w:val="21"/>
              </w:rPr>
              <w:t>客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w:bookmarkStart w:id="24" w:name="新第三客户"/>
            <w:bookmarkStart w:id="25" w:name="新第三客户"/>
            <w:bookmarkEnd w:id="2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更名原因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6" w:name="更名原因"/>
            <w:bookmarkStart w:id="27" w:name="更名原因"/>
            <w:bookmarkEnd w:id="27"/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业务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8" w:name="业务员"/>
            <w:bookmarkStart w:id="29" w:name="业务员"/>
            <w:bookmarkEnd w:id="2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更名申请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0" w:name="更名申请日期"/>
            <w:bookmarkStart w:id="31" w:name="更名申请日期"/>
            <w:bookmarkEnd w:id="3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项目初审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w:bookmarkStart w:id="32" w:name="项目初审"/>
            <w:bookmarkStart w:id="33" w:name="项目初审"/>
            <w:bookmarkEnd w:id="3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项目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4" w:name="项目会签"/>
            <w:bookmarkStart w:id="35" w:name="项目会签"/>
            <w:bookmarkEnd w:id="3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项目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6" w:name="项目审核"/>
            <w:bookmarkStart w:id="37" w:name="项目审核"/>
            <w:bookmarkEnd w:id="3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报备案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w:bookmarkStart w:id="38" w:name="报备案"/>
            <w:bookmarkStart w:id="39" w:name="报备案"/>
            <w:bookmarkEnd w:id="39"/>
          </w:p>
        </w:tc>
      </w:tr>
    </w:tbl>
    <w:p>
      <w:pPr>
        <w:pStyle w:val="Normal"/>
        <w:rPr/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7-04-07T07:42:00Z</dcterms:modified>
  <cp:revision>47</cp:revision>
  <dc:subject/>
  <dc:title>绿城房地产集团有限公司</dc:title>
</cp:coreProperties>
</file>