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细黑"/>
          <w:sz w:val="40"/>
          <w:szCs w:val="40"/>
        </w:rPr>
      </w:pPr>
      <w:r>
        <w:rPr>
          <w:rFonts w:ascii="黑体;SimHei" w:hAnsi="黑体;SimHei" w:cs="华文细黑" w:eastAsia="黑体;SimHei"/>
          <w:sz w:val="40"/>
          <w:szCs w:val="40"/>
        </w:rPr>
        <w:t>新项目拓展信息通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GTR13100-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985"/>
        <w:gridCol w:w="1276"/>
        <w:gridCol w:w="2904"/>
      </w:tblGrid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号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单号"/>
            <w:bookmarkStart w:id="1" w:name="单号"/>
            <w:bookmarkEnd w:id="1"/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起人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发起人"/>
            <w:bookmarkStart w:id="3" w:name="发起人"/>
            <w:bookmarkEnd w:id="3"/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填报日期"/>
            <w:bookmarkStart w:id="5" w:name="填报日期"/>
            <w:bookmarkEnd w:id="5"/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部门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" w:name="单位部门"/>
            <w:bookmarkStart w:id="7" w:name="单位部门"/>
            <w:bookmarkEnd w:id="7"/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片区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" w:name="填报片区"/>
            <w:bookmarkStart w:id="9" w:name="填报片区"/>
            <w:bookmarkEnd w:id="9"/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项目基本情况概要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" w:name="项目名称"/>
            <w:bookmarkStart w:id="11" w:name="项目名称"/>
            <w:bookmarkEnd w:id="11"/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" w:name="项目编号"/>
            <w:bookmarkStart w:id="13" w:name="项目编号"/>
            <w:bookmarkEnd w:id="1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4" w:name="项目类型"/>
            <w:bookmarkStart w:id="15" w:name="项目类型"/>
            <w:bookmarkEnd w:id="15"/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查看地图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6" w:name="省份"/>
            <w:bookmarkStart w:id="17" w:name="省份"/>
            <w:bookmarkEnd w:id="17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8" w:name="城市"/>
            <w:bookmarkStart w:id="19" w:name="城市"/>
            <w:bookmarkEnd w:id="19"/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0" w:name="区域位置"/>
            <w:bookmarkStart w:id="21" w:name="区域位置"/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2" w:name="所在区"/>
            <w:bookmarkStart w:id="23" w:name="所在区"/>
            <w:bookmarkEnd w:id="23"/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至范围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24" w:name="东"/>
            <w:bookmarkEnd w:id="24"/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25" w:name="南"/>
            <w:bookmarkEnd w:id="25"/>
          </w:p>
          <w:p>
            <w:pPr>
              <w:pStyle w:val="Normal"/>
              <w:tabs>
                <w:tab w:val="clear" w:pos="420"/>
                <w:tab w:val="left" w:pos="2727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26" w:name="西"/>
            <w:bookmarkEnd w:id="26"/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bookmarkStart w:id="27" w:name="北"/>
            <w:bookmarkEnd w:id="27"/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8" w:name="地段"/>
            <w:bookmarkStart w:id="29" w:name="地段"/>
            <w:bookmarkEnd w:id="29"/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现状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0" w:name="土地现状"/>
            <w:bookmarkStart w:id="31" w:name="土地现状"/>
            <w:bookmarkEnd w:id="31"/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所有权归属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2" w:name="土地所有权归属"/>
            <w:bookmarkStart w:id="33" w:name="土地所有权归属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4" w:name="合作方"/>
            <w:bookmarkStart w:id="35" w:name="合作方"/>
            <w:bookmarkEnd w:id="35"/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性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6" w:name="土地性质"/>
            <w:bookmarkStart w:id="37" w:name="土地性质"/>
            <w:bookmarkEnd w:id="37"/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bookmarkStart w:id="38" w:name="占地面积"/>
            <w:bookmarkEnd w:id="38"/>
            <w:r>
              <w:rPr>
                <w:rFonts w:ascii="宋体;SimSun" w:hAnsi="宋体;SimSun" w:cs="宋体;SimSun"/>
                <w:sz w:val="24"/>
                <w:szCs w:val="24"/>
              </w:rPr>
              <w:t>平方米　　折合</w:t>
            </w:r>
            <w:bookmarkStart w:id="39" w:name="占地面积2"/>
            <w:bookmarkEnd w:id="39"/>
            <w:r>
              <w:rPr>
                <w:rFonts w:ascii="宋体;SimSun" w:hAnsi="宋体;SimSun" w:cs="宋体;SimSun"/>
                <w:sz w:val="24"/>
                <w:szCs w:val="24"/>
              </w:rPr>
              <w:t xml:space="preserve"> 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积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0" w:name="容积率"/>
            <w:bookmarkStart w:id="41" w:name="容积率"/>
            <w:bookmarkEnd w:id="41"/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2" w:name="建筑面积"/>
            <w:bookmarkStart w:id="43" w:name="建筑面积"/>
            <w:bookmarkEnd w:id="4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4" w:name="住宅"/>
            <w:bookmarkStart w:id="45" w:name="住宅"/>
            <w:bookmarkEnd w:id="45"/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6" w:name="公建"/>
            <w:bookmarkStart w:id="47" w:name="公建"/>
            <w:bookmarkEnd w:id="47"/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式及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式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8" w:name="合作方式"/>
            <w:bookmarkStart w:id="49" w:name="合作方式"/>
            <w:bookmarkEnd w:id="49"/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成本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0" w:name="土地成本"/>
            <w:bookmarkStart w:id="51" w:name="土地成本"/>
            <w:bookmarkEnd w:id="51"/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条件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2" w:name="付款条件"/>
            <w:bookmarkStart w:id="53" w:name="付款条件"/>
            <w:bookmarkEnd w:id="53"/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4" w:name="其他要求"/>
            <w:bookmarkStart w:id="55" w:name="其他要求"/>
            <w:bookmarkEnd w:id="55"/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6" w:name="市场"/>
            <w:bookmarkStart w:id="57" w:name="市场"/>
            <w:bookmarkEnd w:id="57"/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8" w:name="备注"/>
            <w:bookmarkStart w:id="59" w:name="备注"/>
            <w:bookmarkEnd w:id="59"/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0" w:name="部门领导审核"/>
            <w:bookmarkStart w:id="61" w:name="部门领导审核"/>
            <w:bookmarkEnd w:id="61"/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签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2" w:name="会签"/>
            <w:bookmarkStart w:id="63" w:name="会签"/>
            <w:bookmarkEnd w:id="63"/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总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4" w:name="审定"/>
            <w:bookmarkStart w:id="65" w:name="审定"/>
            <w:bookmarkEnd w:id="65"/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审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6" w:name="审批"/>
            <w:bookmarkStart w:id="67" w:name="审批"/>
            <w:bookmarkEnd w:id="67"/>
          </w:p>
        </w:tc>
      </w:tr>
    </w:tbl>
    <w:p>
      <w:pPr>
        <w:pStyle w:val="Normal"/>
        <w:spacing w:lineRule="exact" w:line="360" w:before="312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6:00Z</dcterms:created>
  <dc:creator>刘慧</dc:creator>
  <dc:description/>
  <cp:keywords/>
  <dc:language>en-US</dc:language>
  <cp:lastModifiedBy>用户40</cp:lastModifiedBy>
  <cp:lastPrinted>2009-07-28T15:37:00Z</cp:lastPrinted>
  <dcterms:modified xsi:type="dcterms:W3CDTF">2011-08-26T03:25:00Z</dcterms:modified>
  <cp:revision>28</cp:revision>
  <dc:subject/>
  <dc:title/>
</cp:coreProperties>
</file>