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绿城房地产集团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ascii="宋体;SimSun" w:hAnsi="宋体;SimSun" w:cs="宋体;SimSun"/>
          <w:b/>
          <w:sz w:val="32"/>
          <w:szCs w:val="32"/>
        </w:rPr>
        <w:t>换房申请审批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rPr/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编号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T/QR13-05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（</w:t>
      </w:r>
      <w:bookmarkStart w:id="0" w:name="编号"/>
      <w:bookmarkEnd w:id="0"/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" w:name="合同编号"/>
            <w:bookmarkStart w:id="2" w:name="合同编号"/>
            <w:bookmarkEnd w:id="2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业务类型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" w:name="业务类型"/>
            <w:bookmarkStart w:id="4" w:name="业务类型"/>
            <w:bookmarkEnd w:id="4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客户姓名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" w:name="客户姓名"/>
            <w:bookmarkStart w:id="6" w:name="客户姓名"/>
            <w:bookmarkEnd w:id="6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已收金额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7" w:name="已收金额"/>
            <w:bookmarkStart w:id="8" w:name="已收金额"/>
            <w:bookmarkEnd w:id="8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同日期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9" w:name="原签约日期"/>
            <w:bookmarkStart w:id="10" w:name="原签约日期"/>
            <w:bookmarkEnd w:id="10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原楼盘名称及房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1" w:name="原楼盘名称及房号"/>
            <w:bookmarkStart w:id="12" w:name="原楼盘名称及房号"/>
            <w:bookmarkEnd w:id="12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原计价面积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3" w:name="原计价面积"/>
            <w:bookmarkStart w:id="14" w:name="原计价面积"/>
            <w:bookmarkEnd w:id="14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原房屋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5" w:name="原房屋单价"/>
            <w:bookmarkStart w:id="16" w:name="原房屋单价"/>
            <w:bookmarkEnd w:id="16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原折前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7" w:name="原折前总价"/>
            <w:bookmarkStart w:id="18" w:name="原折前总价"/>
            <w:bookmarkEnd w:id="18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所换楼盘名称及房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9" w:name="所换楼盘名称及房号"/>
            <w:bookmarkStart w:id="20" w:name="所换楼盘名称及房号"/>
            <w:bookmarkEnd w:id="20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所换计价面积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1" w:name="所换计价面积"/>
            <w:bookmarkStart w:id="22" w:name="所换计价面积"/>
            <w:bookmarkEnd w:id="22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/>
              <w:t>所换房屋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3" w:name="所换房屋单价"/>
            <w:bookmarkStart w:id="24" w:name="所换房屋单价"/>
            <w:bookmarkEnd w:id="24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/>
              <w:t>所换折前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5" w:name="所换折前总价"/>
            <w:bookmarkStart w:id="26" w:name="所换折前总价"/>
            <w:bookmarkEnd w:id="26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经办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7" w:name="经办人"/>
            <w:bookmarkStart w:id="28" w:name="经办人"/>
            <w:bookmarkEnd w:id="28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申请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9" w:name="申请日期"/>
            <w:bookmarkStart w:id="30" w:name="申请日期"/>
            <w:bookmarkEnd w:id="30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/>
              <w:t>换房原因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1" w:name="换房原因"/>
            <w:bookmarkStart w:id="32" w:name="换房原因"/>
            <w:bookmarkEnd w:id="32"/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项目初审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3" w:name="项目初审"/>
            <w:bookmarkStart w:id="34" w:name="项目初审"/>
            <w:bookmarkEnd w:id="34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/>
              <w:t>项目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5" w:name="项目会签"/>
            <w:bookmarkStart w:id="36" w:name="项目会签"/>
            <w:bookmarkEnd w:id="36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/>
              <w:t>项目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7" w:name="项目审核"/>
            <w:bookmarkStart w:id="38" w:name="项目审核"/>
            <w:bookmarkEnd w:id="38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9" w:name="会签"/>
            <w:bookmarkStart w:id="40" w:name="会签"/>
            <w:bookmarkEnd w:id="40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1" w:name="审核"/>
            <w:bookmarkStart w:id="42" w:name="审核"/>
            <w:bookmarkEnd w:id="42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3" w:name="审核2"/>
            <w:bookmarkStart w:id="44" w:name="审核2"/>
            <w:bookmarkEnd w:id="44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审批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5" w:name="审批"/>
            <w:bookmarkStart w:id="46" w:name="审批"/>
            <w:bookmarkEnd w:id="46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报备案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7" w:name="报备案"/>
            <w:bookmarkStart w:id="48" w:name="报备案"/>
            <w:bookmarkEnd w:id="48"/>
          </w:p>
        </w:tc>
      </w:tr>
    </w:tbl>
    <w:p>
      <w:pPr>
        <w:pStyle w:val="Normal"/>
        <w:rPr/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7-04-07T07:36:00Z</dcterms:modified>
  <cp:revision>67</cp:revision>
  <dc:subject/>
  <dc:title>绿城房地产集团有限公司</dc:title>
</cp:coreProperties>
</file>