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绿城房地产集团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ascii="宋体;SimSun" w:hAnsi="宋体;SimSun" w:cs="宋体;SimSun"/>
          <w:b/>
          <w:sz w:val="32"/>
          <w:szCs w:val="32"/>
        </w:rPr>
        <w:t>签约审批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签约编号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签约编号"/>
            <w:bookmarkStart w:id="1" w:name="签约编号"/>
            <w:bookmarkEnd w:id="1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签约日期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" w:name="签约日期"/>
            <w:bookmarkStart w:id="3" w:name="签约日期"/>
            <w:bookmarkEnd w:id="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" w:name="项目名称"/>
            <w:bookmarkStart w:id="5" w:name="项目名称"/>
            <w:bookmarkEnd w:id="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客户姓名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6" w:name="客户名称"/>
            <w:bookmarkStart w:id="7" w:name="客户名称"/>
            <w:bookmarkEnd w:id="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房产属性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8" w:name="房产属性"/>
            <w:bookmarkStart w:id="9" w:name="房产属性"/>
            <w:bookmarkEnd w:id="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计价面积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㎡）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0" w:name="计价面积"/>
            <w:bookmarkStart w:id="11" w:name="计价面积"/>
            <w:bookmarkEnd w:id="1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2" w:name="建筑面积"/>
            <w:bookmarkStart w:id="13" w:name="建筑面积"/>
            <w:bookmarkEnd w:id="1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建筑面积单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4" w:name="建筑面积单价"/>
            <w:bookmarkStart w:id="15" w:name="建筑面积单价"/>
            <w:bookmarkEnd w:id="1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房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6" w:name="房产名称"/>
            <w:bookmarkStart w:id="17" w:name="房产名称"/>
            <w:bookmarkEnd w:id="17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前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8" w:name="折前单价"/>
            <w:bookmarkStart w:id="19" w:name="折前单价"/>
            <w:bookmarkEnd w:id="1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前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0" w:name="折前总价"/>
            <w:bookmarkStart w:id="21" w:name="折前总价"/>
            <w:bookmarkEnd w:id="2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总折扣金额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2" w:name="总折扣金额"/>
            <w:bookmarkStart w:id="23" w:name="总折扣金额"/>
            <w:bookmarkEnd w:id="2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扣率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4" w:name="折扣率"/>
            <w:bookmarkStart w:id="25" w:name="折扣率"/>
            <w:bookmarkEnd w:id="2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后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6" w:name="签约单价"/>
            <w:bookmarkStart w:id="27" w:name="签约单价"/>
            <w:bookmarkEnd w:id="27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后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8" w:name="合同金额"/>
            <w:bookmarkStart w:id="29" w:name="合同金额"/>
            <w:bookmarkEnd w:id="2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0" w:name="备注"/>
            <w:bookmarkStart w:id="31" w:name="备注"/>
            <w:bookmarkEnd w:id="31"/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提交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2" w:name="提交人"/>
            <w:bookmarkStart w:id="33" w:name="提交人"/>
            <w:bookmarkEnd w:id="3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提交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4" w:name="提交日期"/>
            <w:bookmarkStart w:id="35" w:name="提交日期"/>
            <w:bookmarkEnd w:id="3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初审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6" w:name="项目初审"/>
            <w:bookmarkStart w:id="37" w:name="项目初审"/>
            <w:bookmarkEnd w:id="3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8" w:name="项目会签"/>
            <w:bookmarkStart w:id="39" w:name="项目会签"/>
            <w:bookmarkEnd w:id="3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0" w:name="项目审核"/>
            <w:bookmarkStart w:id="41" w:name="项目审核"/>
            <w:bookmarkEnd w:id="4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2" w:name="会签"/>
            <w:bookmarkStart w:id="43" w:name="会签"/>
            <w:bookmarkEnd w:id="4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4" w:name="审核"/>
            <w:bookmarkStart w:id="45" w:name="审核"/>
            <w:bookmarkEnd w:id="4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6" w:name="审核2"/>
            <w:bookmarkStart w:id="47" w:name="审核2"/>
            <w:bookmarkEnd w:id="4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8" w:name="审批"/>
            <w:bookmarkStart w:id="49" w:name="审批"/>
            <w:bookmarkEnd w:id="4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集团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50" w:name="集团会签"/>
            <w:bookmarkStart w:id="51" w:name="集团会签"/>
            <w:bookmarkEnd w:id="5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集团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52" w:name="集团审核"/>
            <w:bookmarkStart w:id="53" w:name="集团审核"/>
            <w:bookmarkEnd w:id="5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集团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54" w:name="集团审核2"/>
            <w:bookmarkStart w:id="55" w:name="集团审核2"/>
            <w:bookmarkEnd w:id="5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报备案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56" w:name="报备案"/>
            <w:bookmarkStart w:id="57" w:name="报备案"/>
            <w:bookmarkEnd w:id="57"/>
          </w:p>
        </w:tc>
      </w:tr>
    </w:tbl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7-04-14T03:06:00Z</dcterms:modified>
  <cp:revision>87</cp:revision>
  <dc:subject/>
  <dc:title>绿城房地产集团有限公司</dc:title>
</cp:coreProperties>
</file>