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绿城房地产集团有限公司</w:t>
      </w:r>
    </w:p>
    <w:p>
      <w:pPr>
        <w:pStyle w:val="Normal"/>
        <w:jc w:val="center"/>
        <w:rPr>
          <w:rFonts w:ascii="宋体;SimSun" w:hAnsi="宋体;SimSun" w:cs="宋体;SimSun"/>
          <w:b/>
          <w:b/>
          <w:sz w:val="36"/>
        </w:rPr>
      </w:pPr>
      <w:r>
        <w:rPr>
          <w:rFonts w:ascii="宋体;SimSun" w:hAnsi="宋体;SimSun" w:cs="宋体;SimSun"/>
          <w:b/>
          <w:sz w:val="36"/>
        </w:rPr>
        <w:t>项目营销工作半月报</w:t>
      </w:r>
    </w:p>
    <w:p>
      <w:pPr>
        <w:pStyle w:val="Normal"/>
        <w:rPr>
          <w:rFonts w:ascii="宋体;SimSun" w:hAnsi="宋体;SimSun" w:cs="宋体;SimSun"/>
        </w:rPr>
      </w:pPr>
      <w:r>
        <w:rPr>
          <w:rFonts w:ascii="宋体;SimSun" w:hAnsi="宋体;SimSun" w:cs="宋体;SimSun"/>
          <w:szCs w:val="21"/>
        </w:rPr>
        <w:t>项目名称：</w:t>
      </w:r>
      <w:bookmarkStart w:id="0" w:name="项目名称"/>
      <w:bookmarkEnd w:id="0"/>
    </w:p>
    <w:tbl>
      <w:tblPr>
        <w:tblW w:w="11239" w:type="dxa"/>
        <w:jc w:val="center"/>
        <w:tblInd w:w="0" w:type="dxa"/>
        <w:tblLayout w:type="fixed"/>
        <w:tblCellMar>
          <w:top w:w="0" w:type="dxa"/>
          <w:left w:w="108" w:type="dxa"/>
          <w:bottom w:w="0" w:type="dxa"/>
          <w:right w:w="108" w:type="dxa"/>
        </w:tblCellMar>
      </w:tblPr>
      <w:tblGrid>
        <w:gridCol w:w="1334"/>
        <w:gridCol w:w="1609"/>
        <w:gridCol w:w="1418"/>
        <w:gridCol w:w="420"/>
        <w:gridCol w:w="6"/>
        <w:gridCol w:w="850"/>
        <w:gridCol w:w="1364"/>
        <w:gridCol w:w="6"/>
        <w:gridCol w:w="1258"/>
        <w:gridCol w:w="6"/>
        <w:gridCol w:w="1364"/>
        <w:gridCol w:w="1604"/>
      </w:tblGrid>
      <w:tr>
        <w:trPr>
          <w:trHeight w:val="397"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日期</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 w:name="月份"/>
            <w:bookmarkStart w:id="2" w:name="月份"/>
            <w:bookmarkEnd w:id="2"/>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统计日期</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w:t>
            </w:r>
            <w:bookmarkStart w:id="3" w:name="统计日期开始"/>
            <w:bookmarkEnd w:id="3"/>
          </w:p>
          <w:p>
            <w:pPr>
              <w:pStyle w:val="Normal"/>
              <w:jc w:val="center"/>
              <w:rPr>
                <w:rFonts w:ascii="宋体;SimSun" w:hAnsi="宋体;SimSun" w:cs="宋体;SimSun"/>
                <w:szCs w:val="21"/>
              </w:rPr>
            </w:pPr>
            <w:r>
              <w:rPr>
                <w:rFonts w:ascii="宋体;SimSun" w:hAnsi="宋体;SimSun" w:cs="宋体;SimSun"/>
                <w:szCs w:val="21"/>
              </w:rPr>
              <w:t>至</w:t>
            </w:r>
            <w:bookmarkStart w:id="4" w:name="统计日期结束"/>
            <w:bookmarkEnd w:id="4"/>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填报日期</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 w:name="填报日期"/>
            <w:bookmarkStart w:id="6" w:name="填报日期"/>
            <w:bookmarkEnd w:id="6"/>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项目公司</w:t>
            </w:r>
          </w:p>
          <w:p>
            <w:pPr>
              <w:pStyle w:val="Normal"/>
              <w:ind w:right="-2" w:hanging="0"/>
              <w:jc w:val="center"/>
              <w:rPr>
                <w:rFonts w:ascii="宋体;SimSun" w:hAnsi="宋体;SimSun" w:cs="宋体;SimSun"/>
                <w:szCs w:val="21"/>
              </w:rPr>
            </w:pPr>
            <w:r>
              <w:rPr>
                <w:rFonts w:ascii="宋体;SimSun" w:hAnsi="宋体;SimSun" w:cs="宋体;SimSun"/>
                <w:szCs w:val="21"/>
              </w:rPr>
              <w:t>总经理</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7" w:name="项目公司总经理"/>
            <w:bookmarkStart w:id="8" w:name="项目公司总经理"/>
            <w:bookmarkEnd w:id="8"/>
          </w:p>
        </w:tc>
        <w:tc>
          <w:tcPr>
            <w:tcW w:w="184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经纪公司</w:t>
            </w:r>
          </w:p>
          <w:p>
            <w:pPr>
              <w:pStyle w:val="Normal"/>
              <w:ind w:left="-13" w:right="-4" w:hanging="0"/>
              <w:jc w:val="center"/>
              <w:rPr>
                <w:rFonts w:ascii="宋体;SimSun" w:hAnsi="宋体;SimSun" w:cs="宋体;SimSun"/>
                <w:szCs w:val="21"/>
              </w:rPr>
            </w:pPr>
            <w:r>
              <w:rPr>
                <w:rFonts w:ascii="宋体;SimSun" w:hAnsi="宋体;SimSun" w:cs="宋体;SimSun"/>
                <w:szCs w:val="21"/>
              </w:rPr>
              <w:t>负责人</w:t>
            </w:r>
          </w:p>
        </w:tc>
        <w:tc>
          <w:tcPr>
            <w:tcW w:w="22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 w:name="驻场经纪公司负责人"/>
            <w:bookmarkStart w:id="10" w:name="驻场经纪公司负责人"/>
            <w:bookmarkEnd w:id="10"/>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填报人</w:t>
            </w:r>
          </w:p>
        </w:tc>
        <w:tc>
          <w:tcPr>
            <w:tcW w:w="29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 w:name="填报人"/>
            <w:bookmarkStart w:id="12" w:name="填报人"/>
            <w:bookmarkEnd w:id="12"/>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年度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 w:name="年度销售指标"/>
            <w:bookmarkStart w:id="14" w:name="年度销售指标"/>
            <w:bookmarkEnd w:id="14"/>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已完成情况</w:t>
            </w:r>
          </w:p>
          <w:p>
            <w:pPr>
              <w:pStyle w:val="Normal"/>
              <w:ind w:left="-13" w:right="-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 w:name="年度已完成情况"/>
            <w:bookmarkStart w:id="16" w:name="年度已完成情况"/>
            <w:bookmarkEnd w:id="16"/>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17" w:name="年度完成率"/>
            <w:bookmarkEnd w:id="17"/>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 w:name="年度未完成指标"/>
            <w:bookmarkStart w:id="19" w:name="年度未完成指标"/>
            <w:bookmarkEnd w:id="19"/>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0" w:name="年度未完成率"/>
            <w:bookmarkEnd w:id="20"/>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本月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 w:name="本月销售指标"/>
            <w:bookmarkStart w:id="22" w:name="本月销售指标"/>
            <w:bookmarkEnd w:id="22"/>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本月已完成情况（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 w:name="本月已完成情况"/>
            <w:bookmarkStart w:id="24" w:name="本月已完成情况"/>
            <w:bookmarkEnd w:id="24"/>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5" w:name="本月完成率"/>
            <w:bookmarkEnd w:id="25"/>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 w:name="本月未完成指标"/>
            <w:bookmarkStart w:id="27" w:name="本月未完成指标"/>
            <w:bookmarkEnd w:id="27"/>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8" w:name="本月未完成率"/>
            <w:bookmarkEnd w:id="28"/>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年度资金</w:t>
            </w:r>
          </w:p>
          <w:p>
            <w:pPr>
              <w:pStyle w:val="Normal"/>
              <w:ind w:right="-2" w:hanging="0"/>
              <w:jc w:val="center"/>
              <w:rPr>
                <w:rFonts w:ascii="宋体;SimSun" w:hAnsi="宋体;SimSun" w:cs="宋体;SimSun"/>
              </w:rPr>
            </w:pPr>
            <w:r>
              <w:rPr>
                <w:rFonts w:ascii="宋体;SimSun" w:hAnsi="宋体;SimSun" w:cs="宋体;SimSun"/>
              </w:rPr>
              <w:t>回笼指标</w:t>
            </w:r>
          </w:p>
          <w:p>
            <w:pPr>
              <w:pStyle w:val="Normal"/>
              <w:ind w:right="-2" w:hanging="0"/>
              <w:jc w:val="center"/>
              <w:rPr>
                <w:rFonts w:ascii="宋体;SimSun" w:hAnsi="宋体;SimSun" w:cs="宋体;SimSun"/>
              </w:rPr>
            </w:pPr>
            <w:r>
              <w:rPr>
                <w:rFonts w:ascii="宋体;SimSun" w:hAnsi="宋体;SimSun" w:cs="宋体;SimSun"/>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29" w:name="年度资金回笼指标"/>
            <w:bookmarkStart w:id="30" w:name="年度资金回笼指标"/>
            <w:bookmarkEnd w:id="30"/>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已完成资金回笼金额（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1" w:name="年度资金回笼已完成情况"/>
            <w:bookmarkStart w:id="32" w:name="年度资金回笼已完成情况"/>
            <w:bookmarkEnd w:id="32"/>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33" w:name="年度资金回笼完成率"/>
            <w:bookmarkEnd w:id="33"/>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资金回笼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4" w:name="年度资金回笼未完成指标"/>
            <w:bookmarkStart w:id="35" w:name="年度资金回笼未完成指标"/>
            <w:bookmarkEnd w:id="35"/>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36" w:name="年度资金回笼未完成率"/>
            <w:bookmarkEnd w:id="36"/>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本月销售资金回笼指标</w:t>
            </w:r>
          </w:p>
          <w:p>
            <w:pPr>
              <w:pStyle w:val="Normal"/>
              <w:ind w:right="-2" w:hanging="0"/>
              <w:jc w:val="center"/>
              <w:rPr>
                <w:rFonts w:ascii="宋体;SimSun" w:hAnsi="宋体;SimSun" w:cs="宋体;SimSun"/>
              </w:rPr>
            </w:pPr>
            <w:r>
              <w:rPr>
                <w:rFonts w:ascii="宋体;SimSun" w:hAnsi="宋体;SimSun" w:cs="宋体;SimSun"/>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37" w:name="本月资金回笼指标"/>
            <w:bookmarkStart w:id="38" w:name="本月资金回笼指标"/>
            <w:bookmarkEnd w:id="38"/>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本月已完成情况（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9" w:name="本月资金回笼已完成情况"/>
            <w:bookmarkStart w:id="40" w:name="本月资金回笼已完成情况"/>
            <w:bookmarkEnd w:id="40"/>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41" w:name="本月资金回笼完成率"/>
            <w:bookmarkEnd w:id="41"/>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42" w:name="本月资金回笼未完成指标"/>
            <w:bookmarkStart w:id="43" w:name="本月资金回笼未完成指标"/>
            <w:bookmarkEnd w:id="43"/>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44" w:name="本月资金回笼未完成率"/>
            <w:bookmarkEnd w:id="44"/>
            <w:r>
              <w:rPr>
                <w:rFonts w:cs="宋体;SimSun" w:ascii="宋体;SimSun" w:hAnsi="宋体;SimSun"/>
                <w:szCs w:val="21"/>
              </w:rPr>
              <w:t>%</w:t>
            </w:r>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下月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45" w:name="下月销售指标"/>
            <w:bookmarkStart w:id="46" w:name="下月销售指标"/>
            <w:bookmarkEnd w:id="46"/>
          </w:p>
        </w:tc>
        <w:tc>
          <w:tcPr>
            <w:tcW w:w="183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下月销售资金回笼指标</w:t>
            </w:r>
          </w:p>
          <w:p>
            <w:pPr>
              <w:pStyle w:val="Normal"/>
              <w:ind w:left="-13" w:right="-4" w:hanging="0"/>
              <w:jc w:val="center"/>
              <w:rPr>
                <w:rFonts w:ascii="宋体;SimSun" w:hAnsi="宋体;SimSun" w:cs="宋体;SimSun"/>
                <w:szCs w:val="21"/>
              </w:rPr>
            </w:pPr>
            <w:r>
              <w:rPr>
                <w:rFonts w:ascii="宋体;SimSun" w:hAnsi="宋体;SimSun" w:cs="宋体;SimSun"/>
                <w:szCs w:val="21"/>
              </w:rPr>
              <w:t>（万元）</w:t>
            </w:r>
          </w:p>
        </w:tc>
        <w:tc>
          <w:tcPr>
            <w:tcW w:w="22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47" w:name="下月销售资金回笼指标"/>
            <w:bookmarkStart w:id="48" w:name="下月销售资金回笼指标"/>
            <w:bookmarkEnd w:id="48"/>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9" w:hanging="0"/>
              <w:jc w:val="center"/>
              <w:rPr>
                <w:rFonts w:ascii="宋体;SimSun" w:hAnsi="宋体;SimSun" w:cs="宋体;SimSun"/>
                <w:szCs w:val="21"/>
              </w:rPr>
            </w:pPr>
            <w:r>
              <w:rPr>
                <w:rFonts w:cs="宋体;SimSun" w:ascii="宋体;SimSun" w:hAnsi="宋体;SimSun"/>
                <w:szCs w:val="21"/>
              </w:rPr>
              <w:t>——</w:t>
            </w:r>
          </w:p>
        </w:tc>
        <w:tc>
          <w:tcPr>
            <w:tcW w:w="2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月度销售指标完成预判（填一栏） </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销售预判情况</w:t>
            </w:r>
          </w:p>
        </w:tc>
        <w:tc>
          <w:tcPr>
            <w:tcW w:w="40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本月销售指标完成情况预判</w:t>
            </w:r>
          </w:p>
        </w:tc>
        <w:tc>
          <w:tcPr>
            <w:tcW w:w="4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下月销售指标完成情况预判</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本月完成金额（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本月销售指标之比）</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下月完成金额（万元）</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下月销售指标之比）</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乐观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49" w:name="Complete2"/>
            <w:bookmarkStart w:id="50" w:name="Complete2"/>
            <w:bookmarkEnd w:id="50"/>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51" w:name="CompleteRate2"/>
            <w:bookmarkEnd w:id="51"/>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52" w:name="NextComplete2"/>
            <w:bookmarkStart w:id="53" w:name="NextComplete2"/>
            <w:bookmarkEnd w:id="53"/>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54" w:name="NextCompleteRate2"/>
            <w:bookmarkEnd w:id="54"/>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保守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55" w:name="Complete1"/>
            <w:bookmarkStart w:id="56" w:name="Complete1"/>
            <w:bookmarkEnd w:id="56"/>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57" w:name="CompleteRate1"/>
            <w:bookmarkEnd w:id="57"/>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58" w:name="NextComplete1"/>
            <w:bookmarkStart w:id="59" w:name="NextComplete1"/>
            <w:bookmarkEnd w:id="59"/>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60" w:name="NextCompleteRate1"/>
            <w:bookmarkEnd w:id="60"/>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备注</w:t>
            </w:r>
          </w:p>
        </w:tc>
        <w:tc>
          <w:tcPr>
            <w:tcW w:w="40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61" w:name="CompleteRemak"/>
            <w:bookmarkStart w:id="62" w:name="CompleteRemak"/>
            <w:bookmarkEnd w:id="62"/>
          </w:p>
        </w:tc>
        <w:tc>
          <w:tcPr>
            <w:tcW w:w="423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63" w:name="NextCompleteRemak"/>
            <w:bookmarkStart w:id="64" w:name="NextCompleteRemak"/>
            <w:bookmarkEnd w:id="64"/>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月度销售资金回笼指标完成预判（填一栏）</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金回笼</w:t>
            </w:r>
          </w:p>
          <w:p>
            <w:pPr>
              <w:pStyle w:val="Normal"/>
              <w:jc w:val="center"/>
              <w:rPr>
                <w:rFonts w:ascii="宋体;SimSun" w:hAnsi="宋体;SimSun" w:cs="宋体;SimSun"/>
                <w:sz w:val="24"/>
                <w:szCs w:val="24"/>
              </w:rPr>
            </w:pPr>
            <w:r>
              <w:rPr>
                <w:rFonts w:ascii="宋体;SimSun" w:hAnsi="宋体;SimSun" w:cs="宋体;SimSun"/>
              </w:rPr>
              <w:t>预判情况</w:t>
            </w:r>
          </w:p>
        </w:tc>
        <w:tc>
          <w:tcPr>
            <w:tcW w:w="40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本月销售资金回笼指标完成情况预判</w:t>
            </w:r>
          </w:p>
        </w:tc>
        <w:tc>
          <w:tcPr>
            <w:tcW w:w="4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下月销售资金回笼指标完成情况预判</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本月完成金额</w:t>
            </w:r>
          </w:p>
          <w:p>
            <w:pPr>
              <w:pStyle w:val="Normal"/>
              <w:jc w:val="center"/>
              <w:rPr>
                <w:rFonts w:ascii="宋体;SimSun" w:hAnsi="宋体;SimSun" w:cs="宋体;SimSun"/>
                <w:sz w:val="24"/>
                <w:szCs w:val="24"/>
              </w:rPr>
            </w:pPr>
            <w:r>
              <w:rPr>
                <w:rFonts w:ascii="宋体;SimSun" w:hAnsi="宋体;SimSun" w:cs="宋体;SimSun"/>
              </w:rPr>
              <w:t>（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本月资金回笼指标之比）</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下月完成金额（万元）</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下月资金回笼指标之比）</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保守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65" w:name="BackComplete2"/>
            <w:bookmarkStart w:id="66" w:name="BackComplete2"/>
            <w:bookmarkEnd w:id="66"/>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67" w:name="BackCompleteRate2"/>
            <w:bookmarkEnd w:id="67"/>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68" w:name="NextBackComplete2"/>
            <w:bookmarkStart w:id="69" w:name="NextBackComplete2"/>
            <w:bookmarkEnd w:id="69"/>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70" w:name="NextBackCompleteRate2"/>
            <w:bookmarkEnd w:id="70"/>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乐观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71" w:name="BackComplete1"/>
            <w:bookmarkStart w:id="72" w:name="BackComplete1"/>
            <w:bookmarkEnd w:id="72"/>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73" w:name="BackCompleteRate1"/>
            <w:bookmarkEnd w:id="73"/>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74" w:name="NextBackComplete1"/>
            <w:bookmarkStart w:id="75" w:name="NextBackComplete1"/>
            <w:bookmarkEnd w:id="75"/>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76" w:name="NextBackCompleteRate1"/>
            <w:bookmarkEnd w:id="76"/>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备注</w:t>
            </w:r>
          </w:p>
        </w:tc>
        <w:tc>
          <w:tcPr>
            <w:tcW w:w="40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77" w:name="BackCompleteRemak"/>
            <w:bookmarkStart w:id="78" w:name="BackCompleteRemak"/>
            <w:bookmarkEnd w:id="78"/>
          </w:p>
        </w:tc>
        <w:tc>
          <w:tcPr>
            <w:tcW w:w="423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79" w:name="NextBackCompleteRemak"/>
            <w:bookmarkStart w:id="80" w:name="NextBackCompleteRemak"/>
            <w:bookmarkEnd w:id="80"/>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收成计划—月度客户拜访及拓展计划（本月度）</w:t>
            </w:r>
          </w:p>
        </w:tc>
        <w:tc>
          <w:tcPr>
            <w:tcW w:w="567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经纪人全体人员人数（包括经纪公司总经理、案场经理、主管、内务、策划执行、经纪人等正式及试用期员工）</w:t>
            </w:r>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本月计划客户上门拜访数</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本月计划外拓客户数</w:t>
            </w:r>
          </w:p>
        </w:tc>
      </w:tr>
      <w:tr>
        <w:trPr>
          <w:trHeight w:val="763"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567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MonthStaffCount"/>
            <w:bookmarkStart w:id="82" w:name="MonthStaffCount"/>
            <w:bookmarkEnd w:id="82"/>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3" w:name="MonthPlanVisitCount"/>
            <w:bookmarkStart w:id="84" w:name="MonthPlanVisitCount"/>
            <w:bookmarkEnd w:id="84"/>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5" w:name="MonthPlanExpandCount"/>
            <w:bookmarkStart w:id="86" w:name="MonthPlanExpandCount"/>
            <w:bookmarkEnd w:id="86"/>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客户活动量统计（本半月度）</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上门拜访数</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t>外拓</w:t>
            </w:r>
            <w:r>
              <w:rPr/>
              <w:t>/</w:t>
            </w:r>
            <w:r>
              <w:rPr/>
              <w:t>案场接待数</w:t>
            </w:r>
          </w:p>
        </w:tc>
        <w:tc>
          <w:tcPr>
            <w:tcW w:w="137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转为意向客户的数量</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已购房客户转介绍客户数量</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成交套数（套）</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成交金额（万元）</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已购房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87" w:name="OwnerVisitCount"/>
            <w:bookmarkStart w:id="88" w:name="OwnerVisitCount"/>
            <w:bookmarkEnd w:id="88"/>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9" w:name="OwnerTargetCount"/>
            <w:bookmarkStart w:id="90" w:name="OwnerTargetCount"/>
            <w:bookmarkEnd w:id="90"/>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1" w:name="OwnerSalesHouseCount"/>
            <w:bookmarkStart w:id="92" w:name="OwnerSalesHouseCount"/>
            <w:bookmarkEnd w:id="92"/>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3" w:name="OwnerSalesHouseAmount"/>
            <w:bookmarkStart w:id="94" w:name="OwnerSalesHouseAmount"/>
            <w:bookmarkEnd w:id="94"/>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已购房客户转介绍意向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95" w:name="IntroduceTargetCount"/>
            <w:bookmarkStart w:id="96" w:name="IntroduceTargetCount"/>
            <w:bookmarkEnd w:id="96"/>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7" w:name="IntroduceSalesHouseCount"/>
            <w:bookmarkStart w:id="98" w:name="IntroduceSalesHouseCount"/>
            <w:bookmarkEnd w:id="98"/>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9" w:name="IntroduceSalesHouseAmount"/>
            <w:bookmarkStart w:id="100" w:name="IntroduceSalesHouseAmount"/>
            <w:bookmarkEnd w:id="100"/>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意向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101" w:name="TargetVisitCount"/>
            <w:bookmarkStart w:id="102" w:name="TargetVisitCount"/>
            <w:bookmarkEnd w:id="102"/>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103" w:name="TargetSalesHouseCount"/>
            <w:bookmarkStart w:id="104" w:name="TargetSalesHouseCount"/>
            <w:bookmarkEnd w:id="104"/>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5" w:name="TargetSalesHouseAmount"/>
            <w:bookmarkStart w:id="106" w:name="TargetSalesHouseAmount"/>
            <w:bookmarkEnd w:id="106"/>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外拓新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7" w:name="ExpandReceiveCount"/>
            <w:bookmarkStart w:id="108" w:name="ExpandReceiveCount"/>
            <w:bookmarkEnd w:id="108"/>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9" w:name="ExpandTargetCount"/>
            <w:bookmarkStart w:id="110" w:name="ExpandTargetCount"/>
            <w:bookmarkEnd w:id="110"/>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1" w:name="ExpandSalesHouseCount"/>
            <w:bookmarkStart w:id="112" w:name="ExpandSalesHouseCount"/>
            <w:bookmarkEnd w:id="112"/>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3" w:name="ExpandSalesHouseAmount"/>
            <w:bookmarkStart w:id="114" w:name="ExpandSalesHouseAmount"/>
            <w:bookmarkEnd w:id="114"/>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案场接待来访客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5" w:name="CaseReceiveCount"/>
            <w:bookmarkStart w:id="116" w:name="CaseReceiveCount"/>
            <w:bookmarkEnd w:id="116"/>
          </w:p>
        </w:tc>
        <w:tc>
          <w:tcPr>
            <w:tcW w:w="13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7" w:name="CaseTargetCount"/>
            <w:bookmarkStart w:id="118" w:name="CaseTargetCount"/>
            <w:bookmarkEnd w:id="118"/>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60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营销标准</w:t>
            </w:r>
          </w:p>
          <w:p>
            <w:pPr>
              <w:pStyle w:val="Normal"/>
              <w:ind w:right="-2" w:hanging="0"/>
              <w:jc w:val="center"/>
              <w:rPr>
                <w:rFonts w:ascii="宋体;SimSun" w:hAnsi="宋体;SimSun" w:cs="宋体;SimSun"/>
                <w:szCs w:val="21"/>
              </w:rPr>
            </w:pPr>
            <w:r>
              <w:rPr>
                <w:rFonts w:ascii="宋体;SimSun" w:hAnsi="宋体;SimSun" w:cs="宋体;SimSun"/>
                <w:szCs w:val="21"/>
              </w:rPr>
              <w:t>动作</w:t>
            </w:r>
          </w:p>
          <w:p>
            <w:pPr>
              <w:pStyle w:val="Normal"/>
              <w:ind w:right="-2" w:hanging="0"/>
              <w:jc w:val="center"/>
              <w:rPr>
                <w:rFonts w:ascii="宋体;SimSun" w:hAnsi="宋体;SimSun" w:cs="宋体;SimSun"/>
                <w:szCs w:val="21"/>
              </w:rPr>
            </w:pPr>
            <w:r>
              <w:rPr>
                <w:rFonts w:ascii="宋体;SimSun" w:hAnsi="宋体;SimSun" w:cs="宋体;SimSun"/>
                <w:szCs w:val="21"/>
              </w:rPr>
              <w:t>执行情况</w:t>
            </w:r>
          </w:p>
          <w:p>
            <w:pPr>
              <w:pStyle w:val="Normal"/>
              <w:ind w:right="-2" w:hanging="0"/>
              <w:jc w:val="center"/>
              <w:rPr>
                <w:rFonts w:ascii="宋体;SimSun" w:hAnsi="宋体;SimSun" w:cs="宋体;SimSun"/>
                <w:szCs w:val="21"/>
              </w:rPr>
            </w:pPr>
            <w:r>
              <w:rPr>
                <w:rFonts w:ascii="宋体;SimSun" w:hAnsi="宋体;SimSun" w:cs="宋体;SimSun"/>
                <w:szCs w:val="21"/>
              </w:rPr>
              <w:t>（需附件）</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活动次数</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参与活动客户数</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新增意向客户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成交套数</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成交金额</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小众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 w:val="24"/>
                <w:szCs w:val="21"/>
              </w:rPr>
            </w:pPr>
            <w:r>
              <w:rPr>
                <w:rFonts w:cs="宋体;SimSun" w:ascii="宋体;SimSun" w:hAnsi="宋体;SimSun"/>
                <w:sz w:val="24"/>
                <w:szCs w:val="21"/>
              </w:rPr>
            </w:r>
            <w:bookmarkStart w:id="119" w:name="ActVisitCount"/>
            <w:bookmarkStart w:id="120" w:name="ActVisitCount"/>
            <w:bookmarkEnd w:id="120"/>
          </w:p>
        </w:tc>
        <w:tc>
          <w:tcPr>
            <w:tcW w:w="26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ActPersonCount"/>
            <w:bookmarkStart w:id="122" w:name="ActPersonCount"/>
            <w:bookmarkEnd w:id="122"/>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23" w:name="ActNewTargetCount"/>
            <w:bookmarkStart w:id="124" w:name="ActNewTargetCount"/>
            <w:bookmarkEnd w:id="124"/>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ActSalesHouseCount"/>
            <w:bookmarkStart w:id="126" w:name="ActSalesHouseCount"/>
            <w:bookmarkEnd w:id="126"/>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7" w:name="ActSalesHouseAmount"/>
            <w:bookmarkStart w:id="128" w:name="ActSalesHouseAmount"/>
            <w:bookmarkEnd w:id="128"/>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聘顾问参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29" w:name="ForVisitCount"/>
            <w:bookmarkStart w:id="130" w:name="ForVisitCount"/>
            <w:bookmarkEnd w:id="130"/>
          </w:p>
        </w:tc>
        <w:tc>
          <w:tcPr>
            <w:tcW w:w="2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1" w:name="ForNewTargetCount"/>
            <w:bookmarkStart w:id="132" w:name="ForNewTargetCount"/>
            <w:bookmarkEnd w:id="132"/>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3" w:name="ForSalesHouseCount"/>
            <w:bookmarkStart w:id="134" w:name="ForSalesHouseCount"/>
            <w:bookmarkEnd w:id="134"/>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5" w:name="ForSalesHouseAmount"/>
            <w:bookmarkStart w:id="136" w:name="ForSalesHouseAmount"/>
            <w:bookmarkEnd w:id="136"/>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2"/>
                <w:szCs w:val="21"/>
              </w:rPr>
            </w:pPr>
            <w:r>
              <w:rPr>
                <w:rFonts w:cs="宋体;SimSun" w:ascii="宋体;SimSun" w:hAnsi="宋体;SimSun"/>
                <w:sz w:val="22"/>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培训情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37" w:name="TrainVisitCount"/>
            <w:bookmarkStart w:id="138" w:name="TrainVisitCount"/>
            <w:bookmarkEnd w:id="138"/>
          </w:p>
        </w:tc>
        <w:tc>
          <w:tcPr>
            <w:tcW w:w="264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bookmarkStart w:id="139" w:name="TrainPersonCount"/>
            <w:bookmarkStart w:id="140" w:name="TrainPersonCount"/>
            <w:bookmarkEnd w:id="140"/>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会议及培训情况</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二）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三）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四）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r>
      <w:tr>
        <w:trPr>
          <w:trHeight w:val="1028"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项目公司和经纪公司总经理参与周例会</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41" w:name="WeeklyMeetingsContent1"/>
            <w:bookmarkStart w:id="142" w:name="WeeklyMeetingsContent1"/>
            <w:bookmarkEnd w:id="142"/>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43" w:name="WeeklyMeetingsContent2"/>
            <w:bookmarkStart w:id="144" w:name="WeeklyMeetingsContent2"/>
            <w:bookmarkEnd w:id="144"/>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45" w:name="WeeklyMeetingsContent3"/>
            <w:bookmarkStart w:id="146" w:name="WeeklyMeetingsContent3"/>
            <w:bookmarkEnd w:id="146"/>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47" w:name="WeeklyMeetingsContent4"/>
            <w:bookmarkStart w:id="148" w:name="WeeklyMeetingsContent4"/>
            <w:bookmarkEnd w:id="148"/>
          </w:p>
        </w:tc>
      </w:tr>
      <w:tr>
        <w:trPr>
          <w:trHeight w:val="973"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经纪人培训</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49" w:name="BrokerTrainingContent1"/>
            <w:bookmarkStart w:id="150" w:name="BrokerTrainingContent1"/>
            <w:bookmarkEnd w:id="150"/>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51" w:name="BrokerTrainingContent2"/>
            <w:bookmarkStart w:id="152" w:name="BrokerTrainingContent2"/>
            <w:bookmarkEnd w:id="152"/>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53" w:name="BrokerTrainingContent3"/>
            <w:bookmarkStart w:id="154" w:name="BrokerTrainingContent3"/>
            <w:bookmarkEnd w:id="154"/>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55" w:name="BrokerTrainingContent4"/>
            <w:bookmarkStart w:id="156" w:name="BrokerTrainingContent4"/>
            <w:bookmarkEnd w:id="156"/>
          </w:p>
        </w:tc>
      </w:tr>
      <w:tr>
        <w:trPr>
          <w:trHeight w:val="1126"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聘顾问参会</w:t>
            </w:r>
            <w:r>
              <w:rPr>
                <w:rFonts w:cs="宋体;SimSun" w:ascii="宋体;SimSun" w:hAnsi="宋体;SimSun"/>
                <w:sz w:val="22"/>
              </w:rPr>
              <w:t>/</w:t>
            </w:r>
            <w:r>
              <w:rPr>
                <w:rFonts w:ascii="宋体;SimSun" w:hAnsi="宋体;SimSun" w:cs="宋体;SimSun"/>
                <w:sz w:val="22"/>
              </w:rPr>
              <w:t>培训意见和建议</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57" w:name="ForeignContent1"/>
            <w:bookmarkStart w:id="158" w:name="ForeignContent1"/>
            <w:bookmarkEnd w:id="158"/>
          </w:p>
        </w:tc>
        <w:tc>
          <w:tcPr>
            <w:tcW w:w="264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59" w:name="ForeignContent2"/>
            <w:bookmarkStart w:id="160" w:name="ForeignContent2"/>
            <w:bookmarkEnd w:id="160"/>
          </w:p>
        </w:tc>
        <w:tc>
          <w:tcPr>
            <w:tcW w:w="12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61" w:name="ForeignContent3"/>
            <w:bookmarkStart w:id="162" w:name="ForeignContent3"/>
            <w:bookmarkEnd w:id="162"/>
          </w:p>
        </w:tc>
        <w:tc>
          <w:tcPr>
            <w:tcW w:w="29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63" w:name="ForeignContent4"/>
            <w:bookmarkStart w:id="164" w:name="ForeignContent4"/>
            <w:bookmarkEnd w:id="164"/>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本月作业</w:t>
            </w:r>
          </w:p>
          <w:p>
            <w:pPr>
              <w:pStyle w:val="Normal"/>
              <w:ind w:right="-2" w:hanging="0"/>
              <w:jc w:val="center"/>
              <w:rPr>
                <w:rFonts w:ascii="宋体;SimSun" w:hAnsi="宋体;SimSun" w:cs="宋体;SimSun"/>
                <w:szCs w:val="21"/>
              </w:rPr>
            </w:pPr>
            <w:r>
              <w:rPr>
                <w:rFonts w:ascii="宋体;SimSun" w:hAnsi="宋体;SimSun" w:cs="宋体;SimSun"/>
                <w:szCs w:val="21"/>
              </w:rPr>
              <w:t>工具</w:t>
            </w:r>
          </w:p>
          <w:p>
            <w:pPr>
              <w:pStyle w:val="Normal"/>
              <w:ind w:right="-2" w:hanging="0"/>
              <w:jc w:val="center"/>
              <w:rPr>
                <w:rFonts w:ascii="宋体;SimSun" w:hAnsi="宋体;SimSun" w:cs="宋体;SimSun"/>
                <w:szCs w:val="21"/>
              </w:rPr>
            </w:pPr>
            <w:r>
              <w:rPr>
                <w:rFonts w:ascii="宋体;SimSun" w:hAnsi="宋体;SimSun" w:cs="宋体;SimSun"/>
                <w:szCs w:val="21"/>
              </w:rPr>
              <w:t>运用情况</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更新</w:t>
            </w:r>
            <w:r>
              <w:rPr>
                <w:rFonts w:cs="宋体;SimSun" w:ascii="宋体;SimSun" w:hAnsi="宋体;SimSun"/>
              </w:rPr>
              <w:t>/</w:t>
            </w:r>
          </w:p>
          <w:p>
            <w:pPr>
              <w:pStyle w:val="Normal"/>
              <w:jc w:val="center"/>
              <w:rPr>
                <w:rFonts w:ascii="宋体;SimSun" w:hAnsi="宋体;SimSun" w:cs="宋体;SimSun"/>
                <w:sz w:val="24"/>
                <w:szCs w:val="24"/>
              </w:rPr>
            </w:pPr>
            <w:r>
              <w:rPr>
                <w:rFonts w:ascii="宋体;SimSun" w:hAnsi="宋体;SimSun" w:cs="宋体;SimSun"/>
              </w:rPr>
              <w:t>未更新</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未更新原因</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实施</w:t>
            </w:r>
            <w:r>
              <w:rPr>
                <w:rFonts w:cs="宋体;SimSun" w:ascii="宋体;SimSun" w:hAnsi="宋体;SimSun"/>
              </w:rPr>
              <w:t>/</w:t>
            </w:r>
          </w:p>
          <w:p>
            <w:pPr>
              <w:pStyle w:val="Normal"/>
              <w:jc w:val="center"/>
              <w:rPr>
                <w:rFonts w:ascii="宋体;SimSun" w:hAnsi="宋体;SimSun" w:cs="宋体;SimSun"/>
                <w:sz w:val="24"/>
                <w:szCs w:val="24"/>
              </w:rPr>
            </w:pPr>
            <w:r>
              <w:rPr>
                <w:rFonts w:ascii="宋体;SimSun" w:hAnsi="宋体;SimSun" w:cs="宋体;SimSun"/>
              </w:rPr>
              <w:t>未实施</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未实施原因</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客户地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65" w:name="CustMapUpdate"/>
            <w:bookmarkStart w:id="166" w:name="CustMapUpdate"/>
            <w:bookmarkEnd w:id="166"/>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67" w:name="CustMapUnUpdateCause"/>
            <w:bookmarkStart w:id="168" w:name="CustMapUnUpdateCause"/>
            <w:bookmarkEnd w:id="168"/>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69" w:name="CustMapExecute"/>
            <w:bookmarkStart w:id="170" w:name="CustMapExecute"/>
            <w:bookmarkEnd w:id="170"/>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1" w:name="CustMapUnExecuteCause"/>
            <w:bookmarkStart w:id="172" w:name="CustMapUnExecuteCause"/>
            <w:bookmarkEnd w:id="172"/>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缘故</w:t>
            </w:r>
            <w:r>
              <w:rPr>
                <w:rFonts w:cs="宋体;SimSun" w:ascii="宋体;SimSun" w:hAnsi="宋体;SimSun"/>
                <w:sz w:val="22"/>
              </w:rPr>
              <w:t>1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73" w:name="Reason100Update"/>
            <w:bookmarkStart w:id="174" w:name="Reason100Update"/>
            <w:bookmarkEnd w:id="174"/>
          </w:p>
        </w:tc>
        <w:tc>
          <w:tcPr>
            <w:tcW w:w="264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5" w:name="Reason100UnUpdateCause"/>
            <w:bookmarkStart w:id="176" w:name="Reason100UnUpdateCause"/>
            <w:bookmarkEnd w:id="176"/>
          </w:p>
        </w:tc>
        <w:tc>
          <w:tcPr>
            <w:tcW w:w="12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77" w:name="Reason100Execute"/>
            <w:bookmarkStart w:id="178" w:name="Reason100Execute"/>
            <w:bookmarkEnd w:id="178"/>
          </w:p>
        </w:tc>
        <w:tc>
          <w:tcPr>
            <w:tcW w:w="29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9" w:name="Reason100UnExecuteCause"/>
            <w:bookmarkStart w:id="180" w:name="Reason100UnExecuteCause"/>
            <w:bookmarkEnd w:id="180"/>
          </w:p>
        </w:tc>
      </w:tr>
      <w:tr>
        <w:trPr>
          <w:trHeight w:val="1418"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目前存在</w:t>
            </w:r>
          </w:p>
          <w:p>
            <w:pPr>
              <w:pStyle w:val="Normal"/>
              <w:ind w:right="-2" w:hanging="0"/>
              <w:jc w:val="center"/>
              <w:rPr>
                <w:rFonts w:ascii="宋体;SimSun" w:hAnsi="宋体;SimSun" w:cs="宋体;SimSun"/>
                <w:szCs w:val="21"/>
              </w:rPr>
            </w:pPr>
            <w:r>
              <w:rPr>
                <w:rFonts w:ascii="宋体;SimSun" w:hAnsi="宋体;SimSun" w:cs="宋体;SimSun"/>
                <w:szCs w:val="21"/>
              </w:rPr>
              <w:t>销售困难</w:t>
            </w:r>
          </w:p>
          <w:p>
            <w:pPr>
              <w:pStyle w:val="Normal"/>
              <w:ind w:right="-2" w:hanging="0"/>
              <w:jc w:val="center"/>
              <w:rPr>
                <w:rFonts w:ascii="宋体;SimSun" w:hAnsi="宋体;SimSun" w:cs="宋体;SimSun"/>
                <w:szCs w:val="21"/>
              </w:rPr>
            </w:pPr>
            <w:r>
              <w:rPr>
                <w:rFonts w:ascii="宋体;SimSun" w:hAnsi="宋体;SimSun" w:cs="宋体;SimSun"/>
                <w:szCs w:val="21"/>
              </w:rPr>
              <w:t>分析</w:t>
            </w:r>
          </w:p>
        </w:tc>
        <w:tc>
          <w:tcPr>
            <w:tcW w:w="990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1" w:name="目前存在销售困难分析"/>
            <w:bookmarkStart w:id="182" w:name="目前存在销售困难分析"/>
            <w:bookmarkEnd w:id="182"/>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月度指标完成保障措施</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3" w:name="月度指标完成保障措施"/>
            <w:bookmarkStart w:id="184" w:name="月度指标完成保障措施"/>
            <w:bookmarkEnd w:id="184"/>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项目总经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5" w:name="项目总经理点评及批复意见"/>
            <w:bookmarkStart w:id="186" w:name="项目总经理点评及批复意见"/>
            <w:bookmarkEnd w:id="186"/>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片区营销助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7" w:name="片区营销助理点评及批复意见"/>
            <w:bookmarkStart w:id="188" w:name="片区营销助理点评及批复意见"/>
            <w:bookmarkEnd w:id="188"/>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片区执行总经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9" w:name="片区执行总经理点评及批复意见"/>
            <w:bookmarkStart w:id="190" w:name="片区执行总经理点评及批复意见"/>
            <w:bookmarkEnd w:id="190"/>
          </w:p>
        </w:tc>
      </w:tr>
      <w:tr>
        <w:trPr>
          <w:trHeight w:val="1418"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集团运营管理部备案</w:t>
            </w:r>
          </w:p>
        </w:tc>
        <w:tc>
          <w:tcPr>
            <w:tcW w:w="990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91" w:name="集团运营管理部备案"/>
            <w:bookmarkStart w:id="192" w:name="集团运营管理部备案"/>
            <w:bookmarkEnd w:id="192"/>
          </w:p>
        </w:tc>
      </w:tr>
    </w:tbl>
    <w:p>
      <w:pPr>
        <w:pStyle w:val="Normal"/>
        <w:rPr>
          <w:rFonts w:ascii="宋体;SimSun" w:hAnsi="宋体;SimSun" w:cs="宋体;SimSun"/>
        </w:rPr>
      </w:pPr>
      <w:r>
        <w:rPr>
          <w:rFonts w:ascii="宋体;SimSun" w:hAnsi="宋体;SimSun" w:cs="宋体;SimSun"/>
        </w:rPr>
        <w:t>填报说明：</w:t>
      </w:r>
    </w:p>
    <w:p>
      <w:pPr>
        <w:pStyle w:val="Normal"/>
        <w:rPr/>
      </w:pPr>
      <w:r>
        <w:rPr>
          <w:rFonts w:cs="宋体;SimSun" w:ascii="宋体;SimSun" w:hAnsi="宋体;SimSun"/>
        </w:rPr>
        <w:t xml:space="preserve">1. </w:t>
      </w:r>
      <w:r>
        <w:rPr>
          <w:rFonts w:ascii="宋体;SimSun" w:hAnsi="宋体;SimSun" w:cs="宋体;SimSun"/>
        </w:rPr>
        <w:t>此表由项目驻场经纪公司负责人填写，报各级领导书面批复和点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此表中的月度销售指标完成预判须由项目公司核对并报片区营销助理和执行总经理审核后上报；</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此表由各级领导批复及点评签字后由片区营销助理汇总后以片区为单位将扫描件、电子版和附件同时上报；</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每次统计数据截止时间为每月</w:t>
      </w:r>
      <w:r>
        <w:rPr>
          <w:rFonts w:cs="宋体;SimSun" w:ascii="宋体;SimSun" w:hAnsi="宋体;SimSun"/>
        </w:rPr>
        <w:t>12</w:t>
      </w:r>
      <w:r>
        <w:rPr>
          <w:rFonts w:ascii="宋体;SimSun" w:hAnsi="宋体;SimSun" w:cs="宋体;SimSun"/>
        </w:rPr>
        <w:t>日、</w:t>
      </w:r>
      <w:r>
        <w:rPr>
          <w:rFonts w:cs="宋体;SimSun" w:ascii="宋体;SimSun" w:hAnsi="宋体;SimSun"/>
        </w:rPr>
        <w:t>27</w:t>
      </w:r>
      <w:r>
        <w:rPr>
          <w:rFonts w:ascii="宋体;SimSun" w:hAnsi="宋体;SimSun" w:cs="宋体;SimSun"/>
        </w:rPr>
        <w:t>日，若有调整再另行通知。</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每次上报时间为每月</w:t>
      </w:r>
      <w:r>
        <w:rPr>
          <w:rFonts w:cs="宋体;SimSun" w:ascii="宋体;SimSun" w:hAnsi="宋体;SimSun"/>
        </w:rPr>
        <w:t>12</w:t>
      </w:r>
      <w:r>
        <w:rPr>
          <w:rFonts w:ascii="宋体;SimSun" w:hAnsi="宋体;SimSun" w:cs="宋体;SimSun"/>
        </w:rPr>
        <w:t>日和</w:t>
      </w:r>
      <w:r>
        <w:rPr>
          <w:rFonts w:cs="宋体;SimSun" w:ascii="宋体;SimSun" w:hAnsi="宋体;SimSun"/>
        </w:rPr>
        <w:t>27</w:t>
      </w:r>
      <w:r>
        <w:rPr>
          <w:rFonts w:ascii="宋体;SimSun" w:hAnsi="宋体;SimSun" w:cs="宋体;SimSun"/>
        </w:rPr>
        <w:t>日下班前以</w:t>
      </w:r>
      <w:r>
        <w:rPr>
          <w:rFonts w:cs="宋体;SimSun" w:ascii="宋体;SimSun" w:hAnsi="宋体;SimSun"/>
        </w:rPr>
        <w:t>OA</w:t>
      </w:r>
      <w:r>
        <w:rPr>
          <w:rFonts w:ascii="宋体;SimSun" w:hAnsi="宋体;SimSun" w:cs="宋体;SimSun"/>
        </w:rPr>
        <w:t>形式发至集团运营管理部销售管理组。</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4:00Z</dcterms:created>
  <dc:creator>BPM</dc:creator>
  <dc:description/>
  <cp:keywords/>
  <dc:language>en-US</dc:language>
  <cp:lastModifiedBy>wangjunjian</cp:lastModifiedBy>
  <dcterms:modified xsi:type="dcterms:W3CDTF">2012-09-18T01:48:00Z</dcterms:modified>
  <cp:revision>646</cp:revision>
  <dc:subject/>
  <dc:title/>
</cp:coreProperties>
</file>