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绿城房地产集团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购房</w:t>
      </w:r>
      <w:r>
        <w:rPr>
          <w:rFonts w:ascii="宋体;SimSun" w:hAnsi="宋体;SimSun" w:cs="宋体;SimSun"/>
          <w:b/>
          <w:color w:val="000000"/>
          <w:sz w:val="40"/>
        </w:rPr>
        <w:t>特殊折扣</w:t>
      </w:r>
      <w:r>
        <w:rPr>
          <w:rFonts w:ascii="宋体;SimSun" w:hAnsi="宋体;SimSun" w:cs="宋体;SimSun"/>
          <w:b/>
          <w:sz w:val="40"/>
        </w:rPr>
        <w:t>转让单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33"/>
        <w:gridCol w:w="1414"/>
        <w:gridCol w:w="2270"/>
        <w:gridCol w:w="44"/>
        <w:gridCol w:w="1231"/>
        <w:gridCol w:w="1737"/>
      </w:tblGrid>
      <w:tr>
        <w:trPr>
          <w:trHeight w:val="33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让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0" w:name="转让人"/>
            <w:bookmarkStart w:id="1" w:name="转让人"/>
            <w:bookmarkEnd w:id="1"/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2" w:name="转让人身份证号"/>
            <w:bookmarkStart w:id="3" w:name="转让人身份证号"/>
            <w:bookmarkEnd w:id="3"/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4" w:name="转让人手机号码"/>
            <w:bookmarkStart w:id="5" w:name="转让人手机号码"/>
            <w:bookmarkEnd w:id="5"/>
          </w:p>
        </w:tc>
      </w:tr>
      <w:tr>
        <w:trPr>
          <w:trHeight w:val="146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让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6" w:name="受让人"/>
            <w:bookmarkStart w:id="7" w:name="受让人"/>
            <w:bookmarkEnd w:id="7"/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8" w:name="受让人身份证号"/>
            <w:bookmarkStart w:id="9" w:name="受让人身份证号"/>
            <w:bookmarkEnd w:id="9"/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bookmarkStart w:id="10" w:name="受让人手机号码"/>
            <w:bookmarkStart w:id="11" w:name="受让人手机号码"/>
            <w:bookmarkEnd w:id="11"/>
          </w:p>
        </w:tc>
      </w:tr>
      <w:tr>
        <w:trPr>
          <w:trHeight w:val="82" w:hRule="atLeast"/>
        </w:trPr>
        <w:tc>
          <w:tcPr>
            <w:tcW w:w="1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" w:name="经办人"/>
            <w:bookmarkStart w:id="13" w:name="经办人"/>
            <w:bookmarkEnd w:id="13"/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日期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4" w:name="申请日期"/>
            <w:bookmarkStart w:id="15" w:name="申请日期"/>
            <w:bookmarkEnd w:id="15"/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05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16" w:name="备注"/>
            <w:bookmarkStart w:id="17" w:name="备注"/>
            <w:bookmarkEnd w:id="17"/>
          </w:p>
        </w:tc>
      </w:tr>
      <w:tr>
        <w:trPr>
          <w:trHeight w:val="4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券号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转余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让金额</w:t>
            </w:r>
          </w:p>
        </w:tc>
      </w:tr>
      <w:tr>
        <w:trPr>
          <w:trHeight w:val="420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7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5"/>
              <w:gridCol w:w="3685"/>
              <w:gridCol w:w="1276"/>
              <w:gridCol w:w="1589"/>
            </w:tblGrid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转让金额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8" w:name="合计转让金额"/>
            <w:bookmarkStart w:id="19" w:name="合计转让金额"/>
            <w:bookmarkEnd w:id="19"/>
          </w:p>
        </w:tc>
      </w:tr>
      <w:tr>
        <w:trPr>
          <w:trHeight w:val="688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让人意见</w:t>
            </w:r>
          </w:p>
        </w:tc>
        <w:tc>
          <w:tcPr>
            <w:tcW w:w="6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0" w:name="转让人意见"/>
            <w:bookmarkStart w:id="21" w:name="转让人意见"/>
            <w:bookmarkEnd w:id="21"/>
          </w:p>
        </w:tc>
      </w:tr>
      <w:tr>
        <w:trPr>
          <w:trHeight w:val="786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让人意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2" w:name="受让人意见"/>
            <w:bookmarkStart w:id="23" w:name="受让人意见"/>
            <w:bookmarkEnd w:id="23"/>
          </w:p>
        </w:tc>
      </w:tr>
      <w:tr>
        <w:trPr>
          <w:trHeight w:val="100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集团专管员备案</w:t>
            </w:r>
          </w:p>
        </w:tc>
        <w:tc>
          <w:tcPr>
            <w:tcW w:w="6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  <w:bookmarkStart w:id="24" w:name="集团专管员备案"/>
            <w:bookmarkStart w:id="25" w:name="集团专管员备案"/>
            <w:bookmarkEnd w:id="2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4:00Z</dcterms:created>
  <dc:creator>BPM</dc:creator>
  <dc:description/>
  <cp:keywords/>
  <dc:language>en-US</dc:language>
  <cp:lastModifiedBy>BPM</cp:lastModifiedBy>
  <dcterms:modified xsi:type="dcterms:W3CDTF">2012-05-14T07:18:00Z</dcterms:modified>
  <cp:revision>27</cp:revision>
  <dc:subject/>
  <dc:title/>
</cp:coreProperties>
</file>