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黑体;SimHei"/>
          <w:color w:val="000000"/>
          <w:sz w:val="36"/>
        </w:rPr>
        <w:t>绿城房地产集团有限公司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  <w:t>购房特殊折扣使用确认单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62"/>
        <w:gridCol w:w="68"/>
        <w:gridCol w:w="1633"/>
        <w:gridCol w:w="25"/>
        <w:gridCol w:w="2700"/>
      </w:tblGrid>
      <w:tr>
        <w:trPr>
          <w:trHeight w:val="472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项目名称"/>
            <w:bookmarkStart w:id="1" w:name="项目名称"/>
            <w:bookmarkEnd w:id="1"/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" w:name="申请日期"/>
            <w:bookmarkStart w:id="3" w:name="申请日期"/>
            <w:bookmarkEnd w:id="3"/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名称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" w:name="客户名称"/>
            <w:bookmarkStart w:id="5" w:name="客户名称"/>
            <w:bookmarkEnd w:id="5"/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产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6" w:name="房产名称"/>
            <w:bookmarkStart w:id="7" w:name="房产名称"/>
            <w:bookmarkEnd w:id="7"/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折扣申请金额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8" w:name="特殊折扣申请金额"/>
            <w:bookmarkStart w:id="9" w:name="特殊折扣申请金额"/>
            <w:bookmarkEnd w:id="9"/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合同总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0" w:name="实际合同总价"/>
            <w:bookmarkStart w:id="11" w:name="实际合同总价"/>
            <w:bookmarkEnd w:id="11"/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折扣员工</w:t>
            </w:r>
          </w:p>
        </w:tc>
        <w:tc>
          <w:tcPr>
            <w:tcW w:w="6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2" w:name="特殊折扣员工"/>
            <w:bookmarkStart w:id="13" w:name="特殊折扣员工"/>
            <w:bookmarkEnd w:id="13"/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券号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放公司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用余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金额</w:t>
            </w:r>
          </w:p>
        </w:tc>
      </w:tr>
      <w:tr>
        <w:trPr/>
        <w:tc>
          <w:tcPr>
            <w:tcW w:w="9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87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5"/>
              <w:gridCol w:w="2268"/>
              <w:gridCol w:w="1701"/>
              <w:gridCol w:w="2551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使用金额合计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4" w:name="使用金额合计"/>
            <w:bookmarkStart w:id="15" w:name="使用金额合计"/>
            <w:bookmarkEnd w:id="15"/>
          </w:p>
        </w:tc>
      </w:tr>
      <w:tr>
        <w:trPr>
          <w:trHeight w:val="368" w:hRule="atLeast"/>
        </w:trPr>
        <w:tc>
          <w:tcPr>
            <w:tcW w:w="23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  <w:bookmarkStart w:id="16" w:name="经办人"/>
            <w:bookmarkStart w:id="17" w:name="经办人"/>
            <w:bookmarkEnd w:id="17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办日期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8" w:name="经办日期"/>
            <w:bookmarkStart w:id="19" w:name="经办日期"/>
            <w:bookmarkEnd w:id="19"/>
          </w:p>
        </w:tc>
      </w:tr>
      <w:tr>
        <w:trPr>
          <w:trHeight w:val="688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营销策划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意见</w:t>
            </w:r>
          </w:p>
        </w:tc>
        <w:tc>
          <w:tcPr>
            <w:tcW w:w="6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  <w:bookmarkStart w:id="20" w:name="项目营销策划部负责人意见"/>
            <w:bookmarkStart w:id="21" w:name="项目营销策划部负责人意见"/>
            <w:bookmarkEnd w:id="21"/>
          </w:p>
        </w:tc>
      </w:tr>
      <w:tr>
        <w:trPr>
          <w:trHeight w:val="729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公司财务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意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  <w:bookmarkStart w:id="22" w:name="项目公司财务部负责人意见"/>
            <w:bookmarkStart w:id="23" w:name="项目公司财务部负责人意见"/>
            <w:bookmarkEnd w:id="23"/>
          </w:p>
        </w:tc>
      </w:tr>
      <w:tr>
        <w:trPr>
          <w:trHeight w:val="786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享受特殊折扣员工确认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4" w:name="享受特殊折扣员工确认"/>
            <w:bookmarkStart w:id="25" w:name="享受特殊折扣员工确认"/>
            <w:bookmarkEnd w:id="25"/>
          </w:p>
        </w:tc>
      </w:tr>
      <w:tr>
        <w:trPr>
          <w:trHeight w:val="786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项目公司财务负责人意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6" w:name="申请项目公司财务负责人意见"/>
            <w:bookmarkStart w:id="27" w:name="申请项目公司财务负责人意见"/>
            <w:bookmarkEnd w:id="27"/>
          </w:p>
        </w:tc>
      </w:tr>
      <w:tr>
        <w:trPr>
          <w:trHeight w:val="786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项目公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意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8" w:name="申请项目公司负责人意见"/>
            <w:bookmarkStart w:id="29" w:name="申请项目公司负责人意见"/>
            <w:bookmarkEnd w:id="29"/>
          </w:p>
        </w:tc>
      </w:tr>
      <w:tr>
        <w:trPr>
          <w:trHeight w:val="1008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团专管员备案</w:t>
            </w:r>
          </w:p>
        </w:tc>
        <w:tc>
          <w:tcPr>
            <w:tcW w:w="6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0" w:name="集团专管员备案"/>
            <w:bookmarkStart w:id="31" w:name="集团专管员备案"/>
            <w:bookmarkEnd w:id="3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32:00Z</dcterms:created>
  <dc:creator>BPM</dc:creator>
  <dc:description/>
  <cp:keywords/>
  <dc:language>en-US</dc:language>
  <cp:lastModifiedBy>BPM</cp:lastModifiedBy>
  <dcterms:modified xsi:type="dcterms:W3CDTF">2012-06-07T08:57:00Z</dcterms:modified>
  <cp:revision>71</cp:revision>
  <dc:subject/>
  <dc:title/>
</cp:coreProperties>
</file>