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  <w:bookmarkStart w:id="0" w:name="CompanyName"/>
      <w:bookmarkStart w:id="1" w:name="CompanyName"/>
      <w:bookmarkEnd w:id="1"/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管理者月报</w:t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40"/>
        </w:rPr>
      </w:pPr>
      <w:r>
        <w:rPr>
          <w:rFonts w:eastAsia="黑体;SimHei"/>
          <w:color w:val="000000"/>
          <w:sz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本体建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</w:t>
      </w:r>
      <w:r>
        <w:rPr/>
        <w:t>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分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成员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人员变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专业</w:t>
            </w:r>
            <w:r>
              <w:rPr>
                <w:rFonts w:cs="Verdana" w:ascii="Verdana" w:hAnsi="Verdana"/>
                <w:szCs w:val="21"/>
              </w:rPr>
              <w:t>/</w:t>
            </w:r>
            <w:r>
              <w:rPr>
                <w:rFonts w:ascii="Verdana" w:hAnsi="Verdana" w:cs="Verdana"/>
                <w:szCs w:val="21"/>
              </w:rPr>
              <w:t>分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类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岗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进入绿城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进入本岗位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变动原因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人员调整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专业</w:t>
            </w:r>
            <w:r>
              <w:rPr>
                <w:rFonts w:cs="Verdana" w:ascii="Verdana" w:hAnsi="Verdana"/>
                <w:szCs w:val="21"/>
              </w:rPr>
              <w:t>/</w:t>
            </w:r>
            <w:r>
              <w:rPr>
                <w:rFonts w:ascii="Verdana" w:hAnsi="Verdana" w:cs="Verdana"/>
                <w:szCs w:val="21"/>
              </w:rPr>
              <w:t>分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人数需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工作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需调整原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培训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课程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培训日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讲师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师资类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培训对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参训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培训时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培训费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培训效果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员工关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34"/>
        <w:gridCol w:w="709"/>
        <w:gridCol w:w="708"/>
        <w:gridCol w:w="27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活动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参与对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参与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活动费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活动情况简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需要关注的问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需关注的问题或期望获得的帮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重点工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</w:t>
      </w:r>
      <w:r>
        <w:rPr/>
        <w:t>、本月重点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工作模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本月重点工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重要程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实际完成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实际</w:t>
            </w:r>
            <w:r>
              <w:rPr/>
              <w:t>-</w:t>
            </w:r>
            <w:r>
              <w:rPr/>
              <w:t>预计完成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执行情况简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下月重点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工作模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重点工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重要程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销售指标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销售指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 w:val="16"/>
                <w:szCs w:val="16"/>
              </w:rPr>
              <w:t>当月销售指标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ascii="Verdana" w:hAnsi="Verdana" w:cs="Verdana"/>
                <w:sz w:val="16"/>
                <w:szCs w:val="16"/>
              </w:rPr>
              <w:t>万元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 w:val="16"/>
                <w:szCs w:val="16"/>
              </w:rPr>
              <w:t>当月合同销售额（万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 w:val="16"/>
                <w:szCs w:val="16"/>
              </w:rPr>
              <w:t>当月份销售指标完成率（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  <w:r>
              <w:rPr>
                <w:rFonts w:ascii="Verdana" w:hAnsi="Verdana" w:cs="Verdana"/>
                <w:sz w:val="16"/>
                <w:szCs w:val="16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ascii="Verdana" w:hAnsi="Verdana" w:cs="Verdana"/>
                <w:sz w:val="16"/>
                <w:szCs w:val="16"/>
              </w:rPr>
              <w:t>月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ascii="Verdana" w:hAnsi="Verdana" w:cs="Verdana"/>
                <w:sz w:val="16"/>
                <w:szCs w:val="16"/>
              </w:rPr>
              <w:t>当月合同销售指标（万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ascii="Verdana" w:hAnsi="Verdana" w:cs="Verdana"/>
                <w:sz w:val="16"/>
                <w:szCs w:val="16"/>
              </w:rPr>
              <w:t>月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ascii="Verdana" w:hAnsi="Verdana" w:cs="Verdana"/>
                <w:sz w:val="16"/>
                <w:szCs w:val="16"/>
              </w:rPr>
              <w:t>当月合同销售额（万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ascii="Verdana" w:hAnsi="Verdana" w:cs="Verdana"/>
                <w:sz w:val="16"/>
                <w:szCs w:val="16"/>
              </w:rPr>
              <w:t>月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ascii="Verdana" w:hAnsi="Verdana" w:cs="Verdana"/>
                <w:sz w:val="16"/>
                <w:szCs w:val="16"/>
              </w:rPr>
              <w:t>当月销售指标完成率（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  <w:r>
              <w:rPr>
                <w:rFonts w:ascii="Verdana" w:hAnsi="Verdana" w:cs="Verdana"/>
                <w:sz w:val="16"/>
                <w:szCs w:val="16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 w:val="16"/>
                <w:szCs w:val="16"/>
              </w:rPr>
              <w:t>年度销售指标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ascii="Verdana" w:hAnsi="Verdana" w:cs="Verdana"/>
                <w:sz w:val="16"/>
                <w:szCs w:val="16"/>
              </w:rPr>
              <w:t>万元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 w:val="16"/>
                <w:szCs w:val="16"/>
              </w:rPr>
              <w:t>年度销售指标完成率（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  <w:r>
              <w:rPr>
                <w:rFonts w:ascii="Verdana" w:hAnsi="Verdana" w:cs="Verdana"/>
                <w:sz w:val="16"/>
                <w:szCs w:val="16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 w:val="16"/>
                <w:szCs w:val="16"/>
              </w:rPr>
              <w:t>协议未转金额（万元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MonthSaleTarget"/>
            <w:bookmarkStart w:id="3" w:name="MonthSaleTarget"/>
            <w:bookmarkEnd w:id="3"/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MonthSale"/>
            <w:bookmarkStart w:id="5" w:name="MonthSale"/>
            <w:bookmarkEnd w:id="5"/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MonthSalePercent"/>
            <w:bookmarkStart w:id="7" w:name="MonthSalePercent"/>
            <w:bookmarkEnd w:id="7"/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ToMonthSaleTarget"/>
            <w:bookmarkStart w:id="9" w:name="ToMonthSaleTarget"/>
            <w:bookmarkEnd w:id="9"/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ToMonthSale"/>
            <w:bookmarkStart w:id="11" w:name="ToMonthSale"/>
            <w:bookmarkEnd w:id="11"/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ToMonthSalePercent"/>
            <w:bookmarkStart w:id="13" w:name="ToMonthSalePercent"/>
            <w:bookmarkEnd w:id="13"/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" w:name="YearSaleTarget"/>
            <w:bookmarkStart w:id="15" w:name="YearSaleTarget"/>
            <w:bookmarkEnd w:id="15"/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YearSaleTargetPercent"/>
            <w:bookmarkStart w:id="17" w:name="YearSaleTargetPercent"/>
            <w:bookmarkEnd w:id="17"/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" w:name="SaleAgreeNo"/>
            <w:bookmarkStart w:id="19" w:name="SaleAgreeNo"/>
            <w:bookmarkEnd w:id="19"/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资金回笼指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当月资金回笼指标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ascii="Verdana" w:hAnsi="Verdana" w:cs="Verdana"/>
                <w:sz w:val="16"/>
                <w:szCs w:val="16"/>
              </w:rPr>
              <w:t>万元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当月资金回笼金额（万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当月份资金回笼指标完成率（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  <w:r>
              <w:rPr>
                <w:rFonts w:ascii="Verdana" w:hAnsi="Verdana" w:cs="Verdana"/>
                <w:sz w:val="16"/>
                <w:szCs w:val="16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ascii="Verdana" w:hAnsi="Verdana" w:cs="Verdana"/>
                <w:sz w:val="16"/>
                <w:szCs w:val="16"/>
              </w:rPr>
              <w:t>月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ascii="Verdana" w:hAnsi="Verdana" w:cs="Verdana"/>
                <w:sz w:val="16"/>
                <w:szCs w:val="16"/>
              </w:rPr>
              <w:t>当月合同资金回笼指标（万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ascii="Verdana" w:hAnsi="Verdana" w:cs="Verdana"/>
                <w:sz w:val="16"/>
                <w:szCs w:val="16"/>
              </w:rPr>
              <w:t>月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ascii="Verdana" w:hAnsi="Verdana" w:cs="Verdana"/>
                <w:sz w:val="16"/>
                <w:szCs w:val="16"/>
              </w:rPr>
              <w:t>当月资金回笼金额（万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ascii="Verdana" w:hAnsi="Verdana" w:cs="Verdana"/>
                <w:sz w:val="16"/>
                <w:szCs w:val="16"/>
              </w:rPr>
              <w:t>月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ascii="Verdana" w:hAnsi="Verdana" w:cs="Verdana"/>
                <w:sz w:val="16"/>
                <w:szCs w:val="16"/>
              </w:rPr>
              <w:t>当月资金回笼指标完成率（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  <w:r>
              <w:rPr>
                <w:rFonts w:ascii="Verdana" w:hAnsi="Verdana" w:cs="Verdana"/>
                <w:sz w:val="16"/>
                <w:szCs w:val="16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年度资金回笼指标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ascii="Verdana" w:hAnsi="Verdana" w:cs="Verdana"/>
                <w:sz w:val="16"/>
                <w:szCs w:val="16"/>
              </w:rPr>
              <w:t>万元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年度资金回笼指标完成率（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  <w:r>
              <w:rPr>
                <w:rFonts w:ascii="Verdana" w:hAnsi="Verdana" w:cs="Verdana"/>
                <w:sz w:val="16"/>
                <w:szCs w:val="16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未收款（万元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  <w:bookmarkStart w:id="20" w:name="MonthBackTarget"/>
            <w:bookmarkStart w:id="21" w:name="MonthBackTarget"/>
            <w:bookmarkEnd w:id="21"/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  <w:bookmarkStart w:id="22" w:name="MonthBack"/>
            <w:bookmarkStart w:id="23" w:name="MonthBack"/>
            <w:bookmarkEnd w:id="23"/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  <w:bookmarkStart w:id="24" w:name="MonthBackPercent"/>
            <w:bookmarkStart w:id="25" w:name="MonthBackPercent"/>
            <w:bookmarkEnd w:id="25"/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  <w:bookmarkStart w:id="26" w:name="ToMonthBackTarget"/>
            <w:bookmarkStart w:id="27" w:name="ToMonthBackTarget"/>
            <w:bookmarkEnd w:id="27"/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  <w:bookmarkStart w:id="28" w:name="ToMonthBackSale"/>
            <w:bookmarkStart w:id="29" w:name="ToMonthBackSale"/>
            <w:bookmarkEnd w:id="29"/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  <w:bookmarkStart w:id="30" w:name="ToMonthBackSalePercent"/>
            <w:bookmarkStart w:id="31" w:name="ToMonthBackSalePercent"/>
            <w:bookmarkEnd w:id="31"/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  <w:bookmarkStart w:id="32" w:name="YearBackTarget"/>
            <w:bookmarkStart w:id="33" w:name="YearBackTarget"/>
            <w:bookmarkEnd w:id="33"/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  <w:bookmarkStart w:id="34" w:name="YearBackTargetPercent"/>
            <w:bookmarkStart w:id="35" w:name="YearBackTargetPercent"/>
            <w:bookmarkEnd w:id="35"/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  <w:bookmarkStart w:id="36" w:name="NoPay"/>
            <w:bookmarkStart w:id="37" w:name="NoPay"/>
            <w:bookmarkEnd w:id="3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重要工作布置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关键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工作内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工作具体要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责任领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计划完成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实际完成情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实际</w:t>
            </w:r>
            <w:r>
              <w:rPr>
                <w:rFonts w:cs="Verdana" w:ascii="Verdana" w:hAnsi="Verdana"/>
                <w:szCs w:val="21"/>
              </w:rPr>
              <w:t>/</w:t>
            </w:r>
            <w:r>
              <w:rPr>
                <w:rFonts w:ascii="Verdana" w:hAnsi="Verdana" w:cs="Verdana"/>
                <w:szCs w:val="21"/>
              </w:rPr>
              <w:t>预计完成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完成情况简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会议名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工作亮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</w:t>
      </w:r>
      <w:r>
        <w:rPr/>
        <w:t>、工作案例</w:t>
      </w:r>
    </w:p>
    <w:p>
      <w:pPr>
        <w:pStyle w:val="Normal"/>
        <w:rPr/>
      </w:pPr>
      <w:r>
        <w:rPr/>
      </w:r>
      <w:bookmarkStart w:id="38" w:name="ETitle"/>
      <w:bookmarkStart w:id="39" w:name="ETitle"/>
      <w:bookmarkEnd w:id="39"/>
    </w:p>
    <w:p>
      <w:pPr>
        <w:pStyle w:val="Normal"/>
        <w:rPr/>
      </w:pPr>
      <w:r>
        <w:rPr/>
      </w:r>
      <w:bookmarkStart w:id="40" w:name="EContent"/>
      <w:bookmarkStart w:id="41" w:name="EContent"/>
      <w:bookmarkEnd w:id="4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经验分享</w:t>
      </w:r>
    </w:p>
    <w:p>
      <w:pPr>
        <w:pStyle w:val="Normal"/>
        <w:rPr/>
      </w:pPr>
      <w:r>
        <w:rPr/>
      </w:r>
      <w:bookmarkStart w:id="42" w:name="Experience"/>
      <w:bookmarkStart w:id="43" w:name="Experience"/>
      <w:bookmarkEnd w:id="43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工作待提升之处及保障措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21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部门</w:t>
            </w:r>
            <w:r>
              <w:rPr>
                <w:rFonts w:cs="Verdana" w:ascii="Verdana" w:hAnsi="Verdana"/>
                <w:szCs w:val="21"/>
              </w:rPr>
              <w:t>/</w:t>
            </w:r>
            <w:r>
              <w:rPr>
                <w:rFonts w:ascii="Verdana" w:hAnsi="Verdana" w:cs="Verdana"/>
                <w:szCs w:val="21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工作中存在的问题</w:t>
            </w:r>
            <w:r>
              <w:rPr>
                <w:rFonts w:cs="Verdana" w:ascii="Verdana" w:hAnsi="Verdana"/>
                <w:szCs w:val="21"/>
              </w:rPr>
              <w:t>/</w:t>
            </w:r>
            <w:r>
              <w:rPr>
                <w:rFonts w:ascii="Verdana" w:hAnsi="Verdana" w:cs="Verdana"/>
                <w:szCs w:val="21"/>
              </w:rPr>
              <w:t>不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拟采取的针对性措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管理者论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44" w:name="AdminTitle"/>
      <w:bookmarkStart w:id="45" w:name="AdminTitle"/>
      <w:bookmarkEnd w:id="45"/>
    </w:p>
    <w:p>
      <w:pPr>
        <w:pStyle w:val="Normal"/>
        <w:rPr/>
      </w:pPr>
      <w:r>
        <w:rPr/>
      </w:r>
      <w:bookmarkStart w:id="46" w:name="AdminDesc"/>
      <w:bookmarkStart w:id="47" w:name="AdminDesc"/>
      <w:bookmarkEnd w:id="4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微软中国</cp:lastModifiedBy>
  <dcterms:modified xsi:type="dcterms:W3CDTF">2014-02-25T03:00:00Z</dcterms:modified>
  <cp:revision>198</cp:revision>
  <dc:subject/>
  <dc:title/>
</cp:coreProperties>
</file>