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bookmarkStart w:id="0" w:name="CompanyName"/>
      <w:bookmarkStart w:id="1" w:name="CompanyName"/>
      <w:bookmarkEnd w:id="1"/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管理者月报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体建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分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成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员变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专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进入绿城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进入本岗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变动原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人员调整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专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人数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需调整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培训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课程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讲师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师资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参训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时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费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效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员工关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709"/>
        <w:gridCol w:w="70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与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费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情况简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需要关注的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需关注的问题或期望获得的帮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重点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本月重点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工作模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本月重点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要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实际完成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t>-</w:t>
            </w:r>
            <w:r>
              <w:rPr/>
              <w:t>预计完成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执行情况简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月重点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工作模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点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要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销售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当月全员营销指标完成情况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合同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协议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当月推荐成交合同套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当月推荐成交合同销售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当月推荐成交协议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当月推荐成交协议金额（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MonthCompleteNum"/>
            <w:bookmarkStart w:id="3" w:name="MonthCompleteNum"/>
            <w:bookmarkEnd w:id="3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MonthCompletePrice"/>
            <w:bookmarkStart w:id="5" w:name="MonthCompletePrice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MonthAgreeNum"/>
            <w:bookmarkStart w:id="7" w:name="MonthAgreeNum"/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MonthAgreePrice"/>
            <w:bookmarkStart w:id="9" w:name="MonthAgreePrice"/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度全员营销指标完成情况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合同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协议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截至当月底推荐成交合同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截至当月底推荐成交合同销售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度全员营销指标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度指标完成率（</w:t>
            </w:r>
            <w:r>
              <w:rPr>
                <w:rFonts w:cs="Verdana" w:ascii="Verdana" w:hAnsi="Verdana"/>
                <w:szCs w:val="21"/>
              </w:rPr>
              <w:t>%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截至当月底推荐成交协议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截至当月底推荐成交协议金额（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ToMonthCompleteNum"/>
            <w:bookmarkStart w:id="11" w:name="ToMonthCompleteNum"/>
            <w:bookmarkEnd w:id="1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ToMonthCompletePrice"/>
            <w:bookmarkStart w:id="13" w:name="ToMonthCompletePrice"/>
            <w:bookmarkEnd w:id="1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YearCompleteNum"/>
            <w:bookmarkStart w:id="15" w:name="YearCompleteNum"/>
            <w:bookmarkEnd w:id="1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YearCompletePercent"/>
            <w:bookmarkStart w:id="17" w:name="YearCompletePercent"/>
            <w:bookmarkEnd w:id="17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ToMonthAgreeNum"/>
            <w:bookmarkStart w:id="19" w:name="ToMonthAgreeNum"/>
            <w:bookmarkEnd w:id="1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ToMonthAgreePrice"/>
            <w:bookmarkStart w:id="21" w:name="ToMonthAgreePrice"/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重要工作布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关键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具体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责任领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计划完成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实际完成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实际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预计完成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完成情况简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会议名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工作亮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工作案例</w:t>
      </w:r>
    </w:p>
    <w:p>
      <w:pPr>
        <w:pStyle w:val="Normal"/>
        <w:rPr/>
      </w:pPr>
      <w:r>
        <w:rPr/>
      </w:r>
      <w:bookmarkStart w:id="22" w:name="ETitle"/>
      <w:bookmarkStart w:id="23" w:name="ETitle"/>
      <w:bookmarkEnd w:id="23"/>
    </w:p>
    <w:p>
      <w:pPr>
        <w:pStyle w:val="Normal"/>
        <w:rPr/>
      </w:pPr>
      <w:r>
        <w:rPr/>
      </w:r>
      <w:bookmarkStart w:id="24" w:name="EContent"/>
      <w:bookmarkStart w:id="25" w:name="EContent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经验分享</w:t>
      </w:r>
    </w:p>
    <w:p>
      <w:pPr>
        <w:pStyle w:val="Normal"/>
        <w:rPr/>
      </w:pPr>
      <w:r>
        <w:rPr/>
      </w:r>
      <w:bookmarkStart w:id="26" w:name="Experience"/>
      <w:bookmarkStart w:id="27" w:name="Experience"/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待提升之处及保障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部门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中存在的问题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不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拟采取的针对性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管理者论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8" w:name="AdminTitle"/>
      <w:bookmarkStart w:id="29" w:name="AdminTitle"/>
      <w:bookmarkEnd w:id="29"/>
    </w:p>
    <w:p>
      <w:pPr>
        <w:pStyle w:val="Normal"/>
        <w:rPr/>
      </w:pPr>
      <w:r>
        <w:rPr/>
      </w:r>
      <w:bookmarkStart w:id="30" w:name="AdminDesc"/>
      <w:bookmarkStart w:id="31" w:name="AdminDesc"/>
      <w:bookmarkEnd w:id="3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微软中国</cp:lastModifiedBy>
  <dcterms:modified xsi:type="dcterms:W3CDTF">2014-02-25T03:00:00Z</dcterms:modified>
  <cp:revision>197</cp:revision>
  <dc:subject/>
  <dc:title/>
</cp:coreProperties>
</file>