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绿城房地产集团有限公司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税费申报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1701"/>
        <w:gridCol w:w="23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项目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部门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项目部门名称"/>
            <w:bookmarkStart w:id="1" w:name="项目部门名称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公司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公司名称"/>
            <w:bookmarkStart w:id="3" w:name="公司名称"/>
            <w:bookmarkEnd w:id="3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申报月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申报月份"/>
            <w:bookmarkStart w:id="5" w:name="申报月份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填报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填报时间"/>
            <w:bookmarkStart w:id="7" w:name="填报时间"/>
            <w:bookmarkEnd w:id="7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元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本期拟申报税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本期拟申报税费"/>
            <w:bookmarkEnd w:id="8"/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本期税款需集团资金支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本期税款需集团资金支持"/>
            <w:bookmarkEnd w:id="9"/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下月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预计缴纳税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0" w:name="下月预计缴纳税费"/>
            <w:bookmarkEnd w:id="10"/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下下月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预计缴纳税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1" w:name="下下月预计缴纳税费"/>
            <w:bookmarkEnd w:id="11"/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下下下月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预计缴纳税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2" w:name="下下下月预计缴纳税费"/>
            <w:bookmarkEnd w:id="12"/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绿城集团权益比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3" w:name="绿城集团权益比例"/>
            <w:bookmarkEnd w:id="13"/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情况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情况说明"/>
            <w:bookmarkStart w:id="15" w:name="情况说明"/>
            <w:bookmarkEnd w:id="15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项目财务审核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项目财务审核"/>
            <w:bookmarkStart w:id="17" w:name="项目财务审核"/>
            <w:bookmarkEnd w:id="17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财务分管领导审核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财务分管领导审核"/>
            <w:bookmarkStart w:id="19" w:name="财务分管领导审核"/>
            <w:bookmarkEnd w:id="19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集团税务管理部审核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集团税务管理部审核"/>
            <w:bookmarkStart w:id="21" w:name="集团税务管理部审核"/>
            <w:bookmarkEnd w:id="21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集团审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  <w:bookmarkStart w:id="22" w:name="集团审批"/>
            <w:bookmarkStart w:id="23" w:name="集团审批"/>
            <w:bookmarkEnd w:id="23"/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chenyao</cp:lastModifiedBy>
  <dcterms:modified xsi:type="dcterms:W3CDTF">2014-06-18T05:46:00Z</dcterms:modified>
  <cp:revision>216</cp:revision>
  <dc:subject/>
  <dc:title/>
</cp:coreProperties>
</file>