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绿城房地产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修派工单</w:t>
      </w:r>
    </w:p>
    <w:p>
      <w:pPr>
        <w:pStyle w:val="Normal"/>
        <w:ind w:right="-907" w:hanging="991"/>
        <w:jc w:val="center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ascii="楷体_GB2312" w:hAnsi="楷体_GB2312" w:cs="宋体;SimSun" w:eastAsia="楷体_GB2312"/>
          <w:b/>
          <w:kern w:val="0"/>
          <w:sz w:val="11"/>
          <w:szCs w:val="11"/>
        </w:rPr>
        <w:t>编号：</w:t>
      </w:r>
      <w:r>
        <w:rPr>
          <w:rFonts w:eastAsia="楷体_GB2312" w:cs="宋体;SimSun" w:ascii="楷体_GB2312" w:hAnsi="楷体_GB2312"/>
          <w:b/>
          <w:kern w:val="0"/>
          <w:sz w:val="11"/>
          <w:szCs w:val="11"/>
        </w:rPr>
        <w:t>GTR03300-02</w:t>
        <w:tab/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11"/>
          <w:szCs w:val="11"/>
        </w:rPr>
        <w:t>修改状态：</w:t>
      </w:r>
      <w:r>
        <w:rPr>
          <w:rFonts w:eastAsia="楷体_GB2312" w:cs="宋体;SimSun" w:ascii="楷体_GB2312" w:hAnsi="楷体_GB2312"/>
          <w:b/>
          <w:kern w:val="0"/>
          <w:sz w:val="11"/>
          <w:szCs w:val="11"/>
        </w:rPr>
        <w:t>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2"/>
        <w:gridCol w:w="2467"/>
        <w:gridCol w:w="3614"/>
      </w:tblGrid>
      <w:tr>
        <w:trPr>
          <w:trHeight w:val="340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工编号</w:t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派工单编号"/>
            <w:bookmarkStart w:id="1" w:name="派工单编号"/>
            <w:bookmarkEnd w:id="1"/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理 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受理人"/>
            <w:bookmarkStart w:id="3" w:name="受理人"/>
            <w:bookmarkEnd w:id="3"/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单位部门"/>
            <w:bookmarkStart w:id="5" w:name="单位部门"/>
            <w:bookmarkEnd w:id="5"/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编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投诉编号"/>
            <w:bookmarkStart w:id="7" w:name="投诉编号"/>
            <w:bookmarkEnd w:id="7"/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受理时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填报时间"/>
            <w:bookmarkEnd w:id="8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bookmarkStart w:id="9" w:name="受理时间"/>
            <w:bookmarkEnd w:id="9"/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程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紧急程度"/>
            <w:bookmarkStart w:id="11" w:name="紧急程度"/>
            <w:bookmarkEnd w:id="11"/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分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投诉分类"/>
            <w:bookmarkStart w:id="13" w:name="投诉分类"/>
            <w:bookmarkEnd w:id="13"/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4" w:name="项目名称"/>
            <w:bookmarkStart w:id="15" w:name="项目名称"/>
            <w:bookmarkEnd w:id="15"/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    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6" w:name="房号"/>
            <w:bookmarkStart w:id="17" w:name="房号"/>
            <w:bookmarkEnd w:id="17"/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 诉 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8" w:name="投诉人"/>
            <w:bookmarkStart w:id="19" w:name="投诉人"/>
            <w:bookmarkEnd w:id="19"/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0" w:name="联系电话"/>
            <w:bookmarkStart w:id="21" w:name="联系电话"/>
            <w:bookmarkEnd w:id="21"/>
          </w:p>
        </w:tc>
      </w:tr>
      <w:tr>
        <w:trPr>
          <w:trHeight w:val="510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内容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2" w:name="投诉内容"/>
            <w:bookmarkStart w:id="23" w:name="投诉内容"/>
            <w:bookmarkEnd w:id="23"/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4" w:name="投诉级别"/>
            <w:bookmarkStart w:id="25" w:name="投诉级别"/>
            <w:bookmarkEnd w:id="25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级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26" w:name="维修级别"/>
            <w:bookmarkStart w:id="27" w:name="维修级别"/>
            <w:bookmarkEnd w:id="27"/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次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bookmarkStart w:id="28" w:name="投诉次数"/>
            <w:bookmarkEnd w:id="28"/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次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部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bookmarkStart w:id="29" w:name="维修同一部位次数"/>
            <w:bookmarkEnd w:id="29"/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不同部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bookmarkStart w:id="30" w:name="维修不同部位次数"/>
            <w:bookmarkEnd w:id="30"/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单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派单人"/>
            <w:bookmarkStart w:id="32" w:name="派单人"/>
            <w:bookmarkEnd w:id="32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派单时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3" w:name="派单时间"/>
            <w:bookmarkStart w:id="34" w:name="派单时间"/>
            <w:bookmarkEnd w:id="34"/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单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5" w:name="接单人"/>
            <w:bookmarkStart w:id="36" w:name="接单人"/>
            <w:bookmarkEnd w:id="36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单时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7" w:name="接单时间"/>
            <w:bookmarkStart w:id="38" w:name="接单时间"/>
            <w:bookmarkEnd w:id="38"/>
          </w:p>
        </w:tc>
      </w:tr>
      <w:tr>
        <w:trPr>
          <w:trHeight w:val="100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维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分析</w:t>
            </w:r>
          </w:p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39" w:name="原因分析"/>
            <w:bookmarkStart w:id="40" w:name="原因分析"/>
            <w:bookmarkEnd w:id="40"/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方案（含成品保护措施）</w:t>
            </w:r>
          </w:p>
        </w:tc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41" w:name="维修措施"/>
            <w:bookmarkStart w:id="42" w:name="维修措施"/>
            <w:bookmarkEnd w:id="42"/>
          </w:p>
        </w:tc>
      </w:tr>
      <w:tr>
        <w:trPr>
          <w:trHeight w:val="879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时间</w:t>
            </w:r>
          </w:p>
        </w:tc>
        <w:tc>
          <w:tcPr>
            <w:tcW w:w="6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：</w:t>
            </w:r>
            <w:bookmarkStart w:id="43" w:name="维修时间_计划开始日期"/>
            <w:bookmarkEnd w:id="43"/>
            <w:r>
              <w:rPr>
                <w:rFonts w:ascii="宋体;SimSun" w:hAnsi="宋体;SimSun" w:cs="宋体;SimSun"/>
                <w:color w:val="000000"/>
                <w:sz w:val="24"/>
              </w:rPr>
              <w:t>起至</w:t>
            </w:r>
            <w:bookmarkStart w:id="44" w:name="维修时间_计划截止日期"/>
            <w:bookmarkEnd w:id="44"/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</w:p>
          <w:p>
            <w:pPr>
              <w:pStyle w:val="Normal"/>
              <w:snapToGrid w:val="false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：</w:t>
            </w:r>
            <w:bookmarkStart w:id="45" w:name="维修时间_实际开始日期"/>
            <w:bookmarkEnd w:id="45"/>
            <w:r>
              <w:rPr>
                <w:rFonts w:ascii="宋体;SimSun" w:hAnsi="宋体;SimSun" w:cs="宋体;SimSun"/>
                <w:color w:val="000000"/>
                <w:sz w:val="24"/>
              </w:rPr>
              <w:t>起至</w:t>
            </w:r>
            <w:bookmarkStart w:id="46" w:name="维修时间_实际截止日期"/>
            <w:bookmarkEnd w:id="46"/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</w:p>
        </w:tc>
      </w:tr>
      <w:tr>
        <w:trPr>
          <w:trHeight w:val="48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过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记  录</w:t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  <w:bookmarkStart w:id="47" w:name="维修过程记录"/>
            <w:bookmarkStart w:id="48" w:name="维修过程记录"/>
            <w:bookmarkEnd w:id="48"/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结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  <w:bookmarkStart w:id="49" w:name="维修结果"/>
            <w:bookmarkStart w:id="50" w:name="维修结果"/>
            <w:bookmarkEnd w:id="50"/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3:00Z</dcterms:created>
  <dc:creator>金英华</dc:creator>
  <dc:description/>
  <cp:keywords/>
  <dc:language>en-US</dc:language>
  <cp:lastModifiedBy>用户40</cp:lastModifiedBy>
  <cp:lastPrinted>2010-11-16T14:44:00Z</cp:lastPrinted>
  <dcterms:modified xsi:type="dcterms:W3CDTF">2011-06-13T06:41:00Z</dcterms:modified>
  <cp:revision>42</cp:revision>
  <dc:subject/>
  <dc:title>绿城房地产集团有限公司</dc:title>
</cp:coreProperties>
</file>