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绿城房地产集团有限公司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诉处理单</w:t>
      </w:r>
    </w:p>
    <w:p>
      <w:pPr>
        <w:pStyle w:val="Normal"/>
        <w:spacing w:lineRule="auto" w:line="360"/>
        <w:ind w:right="-1050" w:hanging="567"/>
        <w:jc w:val="left"/>
        <w:rPr>
          <w:rFonts w:eastAsia="黑体;SimHei"/>
          <w:b/>
          <w:b/>
          <w:color w:val="0D0D0D"/>
          <w:sz w:val="36"/>
        </w:rPr>
      </w:pPr>
      <w:r>
        <w:rPr>
          <w:rFonts w:ascii="宋体;SimSun" w:hAnsi="宋体;SimSun" w:cs="宋体;SimSun" w:eastAsia="黑体;SimHei"/>
          <w:b/>
          <w:color w:val="0D0D0D"/>
          <w:kern w:val="0"/>
          <w:sz w:val="36"/>
          <w:szCs w:val="21"/>
        </w:rPr>
        <w:t>编号：</w:t>
      </w:r>
      <w:r>
        <w:rPr>
          <w:rFonts w:eastAsia="黑体;SimHei" w:cs="宋体;SimSun" w:ascii="宋体;SimSun" w:hAnsi="宋体;SimSun"/>
          <w:b/>
          <w:color w:val="0D0D0D"/>
          <w:kern w:val="0"/>
          <w:sz w:val="36"/>
          <w:szCs w:val="21"/>
        </w:rPr>
        <w:t>GTR</w:t>
      </w:r>
      <w:r>
        <w:rPr>
          <w:rFonts w:eastAsia="黑体;SimHei" w:cs="宋体;SimSun" w:ascii="宋体;SimSun" w:hAnsi="宋体;SimSun"/>
          <w:b/>
          <w:color w:val="0D0D0D"/>
          <w:kern w:val="0"/>
          <w:sz w:val="36"/>
          <w:szCs w:val="21"/>
        </w:rPr>
        <w:t>03300-01</w:t>
      </w:r>
      <w:r>
        <w:rPr>
          <w:rFonts w:eastAsia="黑体;SimHei" w:cs="宋体;SimSun" w:ascii="宋体;SimSun" w:hAnsi="宋体;SimSun"/>
          <w:b/>
          <w:color w:val="0D0D0D"/>
          <w:kern w:val="0"/>
          <w:sz w:val="36"/>
          <w:szCs w:val="21"/>
        </w:rPr>
        <w:t xml:space="preserve">                                                       </w:t>
        <w:tab/>
        <w:t xml:space="preserve">      </w:t>
      </w:r>
      <w:r>
        <w:rPr>
          <w:rFonts w:ascii="宋体;SimSun" w:hAnsi="宋体;SimSun" w:cs="宋体;SimSun" w:eastAsia="黑体;SimHei"/>
          <w:b/>
          <w:color w:val="0D0D0D"/>
          <w:kern w:val="0"/>
          <w:sz w:val="36"/>
          <w:szCs w:val="21"/>
        </w:rPr>
        <w:t>修改状态：</w:t>
      </w:r>
      <w:r>
        <w:rPr>
          <w:rFonts w:eastAsia="黑体;SimHei" w:cs="宋体;SimSun" w:ascii="宋体;SimSun" w:hAnsi="宋体;SimSun"/>
          <w:b/>
          <w:color w:val="0D0D0D"/>
          <w:kern w:val="0"/>
          <w:sz w:val="36"/>
          <w:szCs w:val="21"/>
        </w:rPr>
        <w:t>2011</w:t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3"/>
        <w:gridCol w:w="567"/>
        <w:gridCol w:w="1559"/>
        <w:gridCol w:w="142"/>
        <w:gridCol w:w="585"/>
        <w:gridCol w:w="407"/>
        <w:gridCol w:w="329"/>
        <w:gridCol w:w="272"/>
        <w:gridCol w:w="108"/>
        <w:gridCol w:w="425"/>
        <w:gridCol w:w="522"/>
        <w:gridCol w:w="329"/>
        <w:gridCol w:w="338"/>
        <w:gridCol w:w="425"/>
        <w:gridCol w:w="971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编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投诉编号"/>
            <w:bookmarkStart w:id="5" w:name="投诉编号"/>
            <w:bookmarkEnd w:id="5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填报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bookmarkStart w:id="6" w:name="填报时间"/>
            <w:bookmarkEnd w:id="6"/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bookmarkStart w:id="7" w:name="受理时间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受理方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受理方式"/>
            <w:bookmarkStart w:id="9" w:name="受理方式"/>
            <w:bookmarkEnd w:id="9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受理形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受理形式"/>
            <w:bookmarkStart w:id="11" w:name="受理形式"/>
            <w:bookmarkEnd w:id="1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类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客户类型"/>
            <w:bookmarkStart w:id="13" w:name="客户类型"/>
            <w:bookmarkEnd w:id="13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紧急程度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紧急程度"/>
            <w:bookmarkStart w:id="15" w:name="紧急程度"/>
            <w:bookmarkEnd w:id="1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类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项目类型"/>
            <w:bookmarkStart w:id="17" w:name="项目类型"/>
            <w:bookmarkEnd w:id="17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项目名称"/>
            <w:bookmarkStart w:id="19" w:name="项目名称"/>
            <w:bookmarkEnd w:id="1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房号"/>
            <w:bookmarkStart w:id="21" w:name="房号"/>
            <w:bookmarkEnd w:id="21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主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2" w:name="业主名称"/>
            <w:bookmarkStart w:id="23" w:name="业主名称"/>
            <w:bookmarkEnd w:id="2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 诉 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4" w:name="投诉人"/>
            <w:bookmarkStart w:id="25" w:name="投诉人"/>
            <w:bookmarkEnd w:id="25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6" w:name="联系电话"/>
            <w:bookmarkStart w:id="27" w:name="联系电话"/>
            <w:bookmarkEnd w:id="2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内容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8" w:name="投诉内容"/>
            <w:bookmarkStart w:id="29" w:name="投诉内容"/>
            <w:bookmarkEnd w:id="29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客户要求回复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0" w:name="客户要求回复时间"/>
            <w:bookmarkStart w:id="31" w:name="客户要求回复时间"/>
            <w:bookmarkEnd w:id="31"/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客户要求完成时间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2" w:name="客户要求完成时间"/>
            <w:bookmarkStart w:id="33" w:name="客户要求完成时间"/>
            <w:bookmarkEnd w:id="3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流程审核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4" w:name="流程审核"/>
            <w:bookmarkStart w:id="35" w:name="流程审核"/>
            <w:bookmarkEnd w:id="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专员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6" w:name="主责部门处理"/>
            <w:bookmarkStart w:id="37" w:name="主责部门处理"/>
            <w:bookmarkEnd w:id="3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责任部门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负责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8" w:name="主责部门负责人"/>
            <w:bookmarkStart w:id="39" w:name="主责部门负责人"/>
            <w:bookmarkEnd w:id="39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责任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40" w:name="具体处理人"/>
            <w:bookmarkStart w:id="41" w:name="具体处理人"/>
            <w:bookmarkEnd w:id="4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抄送部门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2" w:name="抄送部门处理"/>
            <w:bookmarkStart w:id="43" w:name="抄送部门处理"/>
            <w:bookmarkEnd w:id="4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沟通确认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4" w:name="沟通确认文字"/>
            <w:bookmarkStart w:id="45" w:name="沟通确认文字"/>
            <w:bookmarkEnd w:id="45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46" w:name="沟通确认"/>
            <w:bookmarkStart w:id="47" w:name="沟通确认"/>
            <w:bookmarkEnd w:id="4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信息上报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8" w:name="领导审阅"/>
            <w:bookmarkStart w:id="49" w:name="领导审阅"/>
            <w:bookmarkEnd w:id="4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级别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0" w:name="投诉级别"/>
            <w:bookmarkStart w:id="51" w:name="投诉级别"/>
            <w:bookmarkEnd w:id="51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2" w:name="维修级别"/>
            <w:bookmarkStart w:id="53" w:name="维修级别"/>
            <w:bookmarkEnd w:id="5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次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bookmarkStart w:id="54" w:name="投诉次数"/>
            <w:bookmarkEnd w:id="54"/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次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同一部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Start w:id="55" w:name="维修同一部位次数"/>
            <w:bookmarkEnd w:id="55"/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次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 xml:space="preserve">不同部位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Start w:id="56" w:name="维修不同部位次数"/>
            <w:bookmarkEnd w:id="56"/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次数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分类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7" w:name="投诉分类"/>
            <w:bookmarkStart w:id="58" w:name="投诉分类"/>
            <w:bookmarkEnd w:id="58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交付年月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9" w:name="交付年月"/>
            <w:bookmarkStart w:id="60" w:name="交付年月"/>
            <w:bookmarkEnd w:id="6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原因分析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1" w:name="原因分析"/>
            <w:bookmarkStart w:id="62" w:name="原因分析"/>
            <w:bookmarkEnd w:id="6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处理方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理措施</w:t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3" w:name="处理方案"/>
            <w:bookmarkStart w:id="64" w:name="处理方案"/>
            <w:bookmarkEnd w:id="6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急措施</w:t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5" w:name="应急方案"/>
            <w:bookmarkStart w:id="66" w:name="应急方案"/>
            <w:bookmarkEnd w:id="6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程维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含成品保护措施）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7" w:name="维修措施"/>
            <w:bookmarkStart w:id="68" w:name="维修措施"/>
            <w:bookmarkEnd w:id="6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时间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划：</w:t>
            </w:r>
            <w:bookmarkStart w:id="69" w:name="维修时间_计划开始日期"/>
            <w:bookmarkEnd w:id="69"/>
            <w:r>
              <w:rPr>
                <w:rFonts w:ascii="宋体;SimSun" w:hAnsi="宋体;SimSun" w:cs="宋体;SimSun"/>
                <w:sz w:val="22"/>
                <w:szCs w:val="22"/>
              </w:rPr>
              <w:t xml:space="preserve">   起至 </w:t>
            </w:r>
            <w:bookmarkStart w:id="70" w:name="维修时间_计划截止日期"/>
            <w:bookmarkEnd w:id="70"/>
            <w:r>
              <w:rPr>
                <w:rFonts w:ascii="宋体;SimSun" w:hAnsi="宋体;SimSun" w:cs="宋体;SimSun"/>
                <w:sz w:val="22"/>
                <w:szCs w:val="22"/>
              </w:rPr>
              <w:t xml:space="preserve">  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：</w:t>
            </w:r>
            <w:bookmarkStart w:id="71" w:name="维修时间_实际开始日期"/>
            <w:bookmarkEnd w:id="71"/>
            <w:r>
              <w:rPr>
                <w:rFonts w:ascii="宋体;SimSun" w:hAnsi="宋体;SimSun" w:cs="宋体;SimSun"/>
                <w:sz w:val="22"/>
                <w:szCs w:val="22"/>
              </w:rPr>
              <w:t xml:space="preserve">   起至 </w:t>
            </w:r>
            <w:bookmarkStart w:id="72" w:name="维修时间_实际截止日期"/>
            <w:bookmarkEnd w:id="72"/>
            <w:r>
              <w:rPr>
                <w:rFonts w:ascii="宋体;SimSun" w:hAnsi="宋体;SimSun" w:cs="宋体;SimSun"/>
                <w:sz w:val="22"/>
                <w:szCs w:val="22"/>
              </w:rPr>
              <w:t xml:space="preserve">  止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预计维修费用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承担 ：</w:t>
            </w:r>
            <w:bookmarkStart w:id="73" w:name="维修费用_公司承担"/>
            <w:bookmarkEnd w:id="73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单位承担：</w:t>
            </w:r>
            <w:bookmarkStart w:id="74" w:name="维修费用_施工单位承担"/>
            <w:bookmarkEnd w:id="74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自行承担：</w:t>
            </w:r>
            <w:bookmarkStart w:id="75" w:name="维修费用_客户自行承担"/>
            <w:bookmarkEnd w:id="7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建议工程造价咨询公司）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76" w:name="维修方案会签"/>
            <w:bookmarkStart w:id="77" w:name="维修方案会签"/>
            <w:bookmarkEnd w:id="7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意见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78" w:name="维修方案审核"/>
            <w:bookmarkStart w:id="79" w:name="维修方案审核"/>
            <w:bookmarkEnd w:id="7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批意见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0" w:name="维修方案审批"/>
            <w:bookmarkStart w:id="81" w:name="维修方案审批"/>
            <w:bookmarkEnd w:id="8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确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2" w:name="维修方案_客户确认"/>
            <w:bookmarkStart w:id="83" w:name="维修方案_客户确认"/>
            <w:bookmarkEnd w:id="83"/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维修协议  </w:t>
            </w:r>
            <w:bookmarkStart w:id="84" w:name="维修方案_客户确认_同意_维修协议"/>
            <w:bookmarkEnd w:id="8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5" w:name="维修方案_客户确认_不同意"/>
            <w:bookmarkStart w:id="86" w:name="维修方案_客户确认_不同意"/>
            <w:bookmarkEnd w:id="86"/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原因 </w:t>
            </w:r>
            <w:bookmarkStart w:id="87" w:name="维修方案_客户确认_不同意_备注"/>
            <w:bookmarkEnd w:id="8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8" w:name="维修方案_客户确认_不同意_操作"/>
            <w:bookmarkStart w:id="89" w:name="维修方案_客户确认_不同意_操作"/>
            <w:bookmarkEnd w:id="8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处理方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补偿方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承担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偿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住宿 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其他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小计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90" w:name="补偿方案_公司承担_赔偿"/>
            <w:bookmarkStart w:id="91" w:name="补偿方案_公司承担_赔偿"/>
            <w:bookmarkEnd w:id="91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2" w:name="补偿方案_公司承担_住宿"/>
            <w:bookmarkStart w:id="93" w:name="补偿方案_公司承担_住宿"/>
            <w:bookmarkEnd w:id="93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4" w:name="补偿方案_公司承担_其他"/>
            <w:bookmarkStart w:id="95" w:name="补偿方案_公司承担_其他"/>
            <w:bookmarkEnd w:id="95"/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6" w:name="补偿方案_公司承担"/>
            <w:bookmarkStart w:id="97" w:name="补偿方案_公司承担"/>
            <w:bookmarkEnd w:id="9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98" w:name="补偿方案_施工单位承担_赔偿"/>
            <w:bookmarkStart w:id="99" w:name="补偿方案_施工单位承担_赔偿"/>
            <w:bookmarkEnd w:id="99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0" w:name="补偿方案_施工单位承担_住宿"/>
            <w:bookmarkStart w:id="101" w:name="补偿方案_施工单位承担_住宿"/>
            <w:bookmarkEnd w:id="101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2" w:name="补偿方案_施工单位承担_其他"/>
            <w:bookmarkStart w:id="103" w:name="补偿方案_施工单位承担_其他"/>
            <w:bookmarkEnd w:id="103"/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4" w:name="补偿方案_施工单位承担"/>
            <w:bookmarkStart w:id="105" w:name="补偿方案_施工单位承担"/>
            <w:bookmarkEnd w:id="10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感修复方案</w:t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6" w:name="情感修复方案"/>
            <w:bookmarkStart w:id="107" w:name="情感修复方案"/>
            <w:bookmarkEnd w:id="10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初审意见</w:t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8" w:name="处理方案初审"/>
            <w:bookmarkStart w:id="109" w:name="处理方案初审"/>
            <w:bookmarkEnd w:id="10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议法务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10" w:name="处理方案会签"/>
            <w:bookmarkStart w:id="111" w:name="处理方案会签"/>
            <w:bookmarkEnd w:id="11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意见</w:t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12" w:name="处理方案审核"/>
            <w:bookmarkStart w:id="113" w:name="处理方案审核"/>
            <w:bookmarkEnd w:id="11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批意见</w:t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14" w:name="处理方案审批"/>
            <w:bookmarkStart w:id="115" w:name="处理方案审批"/>
            <w:bookmarkEnd w:id="11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确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16" w:name="处理方案_客户确认"/>
            <w:bookmarkStart w:id="117" w:name="处理方案_客户确认"/>
            <w:bookmarkEnd w:id="117"/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处理协议  </w:t>
            </w:r>
            <w:bookmarkStart w:id="118" w:name="处理方案_客户确认_同意_维修协议"/>
            <w:bookmarkEnd w:id="11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19" w:name="处理方案_客户确认_不同意"/>
            <w:bookmarkStart w:id="120" w:name="处理方案_客户确认_不同意"/>
            <w:bookmarkEnd w:id="120"/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因</w:t>
            </w:r>
            <w:bookmarkStart w:id="121" w:name="处理方案_客户确认_不同意_原因"/>
            <w:bookmarkEnd w:id="12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22" w:name="处理方案_客户确认_不同意_操作"/>
            <w:bookmarkStart w:id="123" w:name="处理方案_客户确认_不同意_操作"/>
            <w:bookmarkEnd w:id="12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处理过程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投诉进展日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当日新增（</w:t>
            </w:r>
            <w:bookmarkStart w:id="124" w:name="进展日报_当日新增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bookmarkEnd w:id="1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累计（ </w:t>
            </w:r>
            <w:bookmarkStart w:id="125" w:name="进展日报_累计"/>
            <w:bookmarkEnd w:id="12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理方案调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  <w:bookmarkStart w:id="126" w:name="处理方案调整"/>
            <w:bookmarkStart w:id="127" w:name="处理方案调整"/>
            <w:bookmarkEnd w:id="127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说明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28" w:name="处理方案调整说明"/>
            <w:bookmarkStart w:id="129" w:name="处理方案调整说明"/>
            <w:bookmarkEnd w:id="1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处理结果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30" w:name="主责部门验证结果"/>
            <w:bookmarkStart w:id="131" w:name="主责部门验证结果"/>
            <w:bookmarkEnd w:id="1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验证人：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32" w:name="主责部门验证人"/>
            <w:bookmarkStart w:id="133" w:name="主责部门验证人"/>
            <w:bookmarkEnd w:id="133"/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34" w:name="主责部门验证日期"/>
            <w:bookmarkStart w:id="135" w:name="主责部门验证日期"/>
            <w:bookmarkEnd w:id="1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处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费用确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维修费用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承担 ：</w:t>
            </w:r>
            <w:bookmarkStart w:id="136" w:name="费用确认_维修费用_公司承担"/>
            <w:bookmarkEnd w:id="136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单位承担：</w:t>
            </w:r>
            <w:bookmarkStart w:id="137" w:name="费用确认_维修费用_施工单位承担"/>
            <w:bookmarkEnd w:id="137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自行承担：</w:t>
            </w:r>
            <w:bookmarkStart w:id="138" w:name="费用确认_维修费用_客户自行承担"/>
            <w:bookmarkEnd w:id="138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计：</w:t>
            </w:r>
            <w:bookmarkStart w:id="139" w:name="费用确认_维修费用_小计"/>
            <w:bookmarkEnd w:id="13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赔偿费用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计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0" w:name="费用确认_赔偿费用_公司承担_赔偿"/>
            <w:bookmarkStart w:id="141" w:name="费用确认_赔偿费用_公司承担_赔偿"/>
            <w:bookmarkEnd w:id="14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2" w:name="费用确认_赔偿费用_公司承担_住宿"/>
            <w:bookmarkStart w:id="143" w:name="费用确认_赔偿费用_公司承担_住宿"/>
            <w:bookmarkEnd w:id="143"/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4" w:name="费用确认_赔偿费用_公司承担_其他"/>
            <w:bookmarkStart w:id="145" w:name="费用确认_赔偿费用_公司承担_其他"/>
            <w:bookmarkEnd w:id="145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6" w:name="费用确认_赔偿费用_公司承担_小计"/>
            <w:bookmarkStart w:id="147" w:name="费用确认_赔偿费用_公司承担_小计"/>
            <w:bookmarkEnd w:id="14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单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8" w:name="费用确认_赔偿费用_施工单位承担_赔偿"/>
            <w:bookmarkStart w:id="149" w:name="费用确认_赔偿费用_施工单位承担_赔偿"/>
            <w:bookmarkEnd w:id="149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50" w:name="费用确认_赔偿费用_施工单位承担_住宿"/>
            <w:bookmarkStart w:id="151" w:name="费用确认_赔偿费用_施工单位承担_住宿"/>
            <w:bookmarkEnd w:id="151"/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52" w:name="费用确认_赔偿费用_施工单位承担_其他"/>
            <w:bookmarkStart w:id="153" w:name="费用确认_赔偿费用_施工单位承担_其他"/>
            <w:bookmarkEnd w:id="153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54" w:name="费用确认_赔偿费用_施工单位承担_小计"/>
            <w:bookmarkStart w:id="155" w:name="费用确认_赔偿费用_施工单位承担_小计"/>
            <w:bookmarkEnd w:id="15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金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56" w:name="费用确认_合计"/>
            <w:bookmarkStart w:id="157" w:name="费用确认_合计"/>
            <w:bookmarkEnd w:id="157"/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付日期</w:t>
            </w:r>
            <w:bookmarkStart w:id="158" w:name="费用确认_支付日期"/>
            <w:bookmarkEnd w:id="15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维修确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常满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太满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满意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体满意度：</w:t>
            </w:r>
            <w:bookmarkStart w:id="159" w:name="主责部门验证_客户满意度"/>
            <w:bookmarkEnd w:id="159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性：</w:t>
            </w:r>
            <w:bookmarkStart w:id="160" w:name="主责部门验证_客户维修确认_及时性"/>
            <w:bookmarkEnd w:id="160"/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 态 度：</w:t>
            </w:r>
            <w:bookmarkStart w:id="161" w:name="主责部门验证_客户维修确认_服务态度"/>
            <w:bookmarkEnd w:id="161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修 保 护：</w:t>
            </w:r>
            <w:bookmarkStart w:id="162" w:name="主责部门验证_客户维修确认_装修保护"/>
            <w:bookmarkEnd w:id="162"/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 清 理：</w:t>
            </w:r>
            <w:bookmarkStart w:id="163" w:name="主责部门验证_客户维修确认_卫生清理"/>
            <w:bookmarkEnd w:id="163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 建 议：</w:t>
            </w:r>
            <w:bookmarkStart w:id="164" w:name="主责部门验证_客户维修确认_其他建议"/>
            <w:bookmarkEnd w:id="16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受理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验证结果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165" w:name="坐席客服验证结果"/>
            <w:bookmarkStart w:id="166" w:name="坐席客服验证结果"/>
            <w:bookmarkEnd w:id="16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验证人：  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67" w:name="坐席客服验证人"/>
            <w:bookmarkStart w:id="168" w:name="坐席客服验证人"/>
            <w:bookmarkEnd w:id="168"/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69" w:name="坐席客服验证日期"/>
            <w:bookmarkStart w:id="170" w:name="坐席客服验证日期"/>
            <w:bookmarkEnd w:id="17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满意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常满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太满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满意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71" w:name="坐席客服验证_客户满意度"/>
            <w:bookmarkStart w:id="172" w:name="坐席客服验证_客户满意度"/>
            <w:bookmarkEnd w:id="17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终结果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bookmarkStart w:id="173" w:name="坐席客服验证_最终结果"/>
            <w:bookmarkEnd w:id="173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次处理原因：</w:t>
            </w:r>
            <w:bookmarkStart w:id="174" w:name="坐席客服验证_最终结果_二次处理原因"/>
            <w:bookmarkEnd w:id="17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升级预警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预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bookmarkStart w:id="175" w:name="黄色预警升级日期"/>
            <w:bookmarkEnd w:id="175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76" w:name="黄色预警"/>
            <w:bookmarkStart w:id="177" w:name="黄色预警"/>
            <w:bookmarkEnd w:id="17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橙色预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bookmarkStart w:id="178" w:name="橙色预警升级日期"/>
            <w:bookmarkEnd w:id="178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79" w:name="橙色预警"/>
            <w:bookmarkStart w:id="180" w:name="橙色预警"/>
            <w:bookmarkEnd w:id="18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预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bookmarkStart w:id="181" w:name="红色预警升级日期"/>
            <w:bookmarkEnd w:id="181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82" w:name="红色预警"/>
            <w:bookmarkStart w:id="183" w:name="红色预警"/>
            <w:bookmarkEnd w:id="183"/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Windows 用户</cp:lastModifiedBy>
  <dcterms:modified xsi:type="dcterms:W3CDTF">2015-03-11T03:38:00Z</dcterms:modified>
  <cp:revision>221</cp:revision>
  <dc:subject/>
  <dc:title/>
</cp:coreProperties>
</file>