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绿城房地产集团有限公司</w:t>
      </w:r>
    </w:p>
    <w:p>
      <w:pPr>
        <w:pStyle w:val="Normal"/>
        <w:jc w:val="center"/>
        <w:rPr/>
      </w:pPr>
      <w:r>
        <w:rPr>
          <w:rFonts w:eastAsia="黑体;SimHei"/>
          <w:sz w:val="40"/>
        </w:rPr>
        <w:t>客服中心</w:t>
      </w:r>
      <w:r>
        <w:rPr/>
        <w:t>工作联系单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6"/>
        <w:gridCol w:w="850"/>
        <w:gridCol w:w="284"/>
        <w:gridCol w:w="1134"/>
        <w:gridCol w:w="850"/>
        <w:gridCol w:w="1701"/>
      </w:tblGrid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单编号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0" w:name="表单编号"/>
            <w:bookmarkStart w:id="1" w:name="表单编号"/>
            <w:bookmarkEnd w:id="1"/>
          </w:p>
        </w:tc>
      </w:tr>
      <w:tr>
        <w:trPr>
          <w:trHeight w:val="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函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" w:name="发函部门"/>
            <w:bookmarkStart w:id="3" w:name="发函部门"/>
            <w:bookmarkEnd w:id="3"/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经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4" w:name="发函部门审核人"/>
            <w:bookmarkStart w:id="5" w:name="发函部门审核人"/>
            <w:bookmarkEnd w:id="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6" w:name="经办人"/>
            <w:bookmarkStart w:id="7" w:name="经办人"/>
            <w:bookmarkEnd w:id="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8" w:name="发函日期"/>
            <w:bookmarkStart w:id="9" w:name="发函日期"/>
            <w:bookmarkEnd w:id="9"/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内容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0" w:name="联系内容"/>
            <w:bookmarkStart w:id="11" w:name="联系内容"/>
            <w:bookmarkEnd w:id="11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收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2" w:name="签收人"/>
            <w:bookmarkStart w:id="13" w:name="签收人"/>
            <w:bookmarkEnd w:id="1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收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4" w:name="签收时间"/>
            <w:bookmarkStart w:id="15" w:name="签收时间"/>
            <w:bookmarkEnd w:id="15"/>
          </w:p>
        </w:tc>
      </w:tr>
      <w:tr>
        <w:trPr>
          <w:trHeight w:val="19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主送部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答复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6" w:name="主送部门处理"/>
            <w:bookmarkStart w:id="17" w:name="主送部门处理"/>
            <w:bookmarkEnd w:id="17"/>
          </w:p>
        </w:tc>
      </w:tr>
      <w:tr>
        <w:trPr>
          <w:trHeight w:val="16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抄送部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答复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8" w:name="抄送部门处理"/>
            <w:bookmarkStart w:id="19" w:name="抄送部门处理"/>
            <w:bookmarkEnd w:id="19"/>
          </w:p>
        </w:tc>
      </w:tr>
      <w:tr>
        <w:trPr>
          <w:trHeight w:val="1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落实情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0" w:name="落实"/>
            <w:bookmarkStart w:id="21" w:name="落实"/>
            <w:bookmarkEnd w:id="2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06:00Z</dcterms:created>
  <dc:creator>Tian</dc:creator>
  <dc:description/>
  <cp:keywords/>
  <dc:language>en-US</dc:language>
  <cp:lastModifiedBy>综合部-&gt;admin</cp:lastModifiedBy>
  <dcterms:modified xsi:type="dcterms:W3CDTF">2012-10-12T0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