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绿城房地产集团有限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咨询建议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2"/>
        <w:gridCol w:w="327"/>
        <w:gridCol w:w="1091"/>
        <w:gridCol w:w="23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受理人"/>
            <w:bookmarkStart w:id="1" w:name="受理人"/>
            <w:bookmarkEnd w:id="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单位部门"/>
            <w:bookmarkStart w:id="3" w:name="单位部门"/>
            <w:bookmarkEnd w:id="3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单编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表单编号"/>
            <w:bookmarkStart w:id="5" w:name="表单编号"/>
            <w:bookmarkEnd w:id="5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受理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填报时间"/>
            <w:bookmarkEnd w:id="6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bookmarkStart w:id="7" w:name="受理时间"/>
            <w:bookmarkEnd w:id="7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据类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单据类型"/>
            <w:bookmarkStart w:id="9" w:name="单据类型"/>
            <w:bookmarkEnd w:id="9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受理方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受理方式"/>
            <w:bookmarkStart w:id="11" w:name="受理方式"/>
            <w:bookmarkEnd w:id="1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紧急程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紧急程度"/>
            <w:bookmarkStart w:id="13" w:name="紧急程度"/>
            <w:bookmarkEnd w:id="13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类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客户类型"/>
            <w:bookmarkStart w:id="15" w:name="客户类型"/>
            <w:bookmarkEnd w:id="15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形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受理形式"/>
            <w:bookmarkStart w:id="17" w:name="受理形式"/>
            <w:bookmarkEnd w:id="17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项目类型"/>
            <w:bookmarkStart w:id="19" w:name="项目类型"/>
            <w:bookmarkEnd w:id="19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项目名称"/>
            <w:bookmarkStart w:id="21" w:name="项目名称"/>
            <w:bookmarkEnd w:id="21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房号"/>
            <w:bookmarkStart w:id="23" w:name="房号"/>
            <w:bookmarkEnd w:id="2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业主名称"/>
            <w:bookmarkStart w:id="25" w:name="业主名称"/>
            <w:bookmarkEnd w:id="25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联系人"/>
            <w:bookmarkStart w:id="27" w:name="联系人"/>
            <w:bookmarkEnd w:id="27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联系电话"/>
            <w:bookmarkStart w:id="29" w:name="联系电话"/>
            <w:bookmarkEnd w:id="29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bookmarkStart w:id="30" w:name="内容"/>
            <w:bookmarkEnd w:id="3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程审核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1" w:name="流程审核"/>
            <w:bookmarkStart w:id="32" w:name="流程审核"/>
            <w:bookmarkEnd w:id="32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责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答复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3" w:name="主责部门答复意见"/>
            <w:bookmarkStart w:id="34" w:name="主责部门答复意见"/>
            <w:bookmarkEnd w:id="34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5" w:name="主责部门答复"/>
            <w:bookmarkStart w:id="36" w:name="主责部门答复"/>
            <w:bookmarkEnd w:id="36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责部门分管领导审核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7" w:name="主责部门分管领导审核"/>
            <w:bookmarkStart w:id="38" w:name="主责部门分管领导审核"/>
            <w:bookmarkEnd w:id="38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抄送部门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单位答复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9" w:name="抄送部门答复"/>
            <w:bookmarkStart w:id="40" w:name="抄送部门答复"/>
            <w:bookmarkEnd w:id="40"/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实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1" w:name="落实情况_验证结果"/>
            <w:bookmarkStart w:id="42" w:name="落实情况_验证结果"/>
            <w:bookmarkEnd w:id="42"/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人：</w:t>
            </w:r>
            <w:bookmarkStart w:id="43" w:name="落实情况_验证人"/>
            <w:bookmarkEnd w:id="4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期：</w:t>
            </w:r>
            <w:bookmarkStart w:id="44" w:name="落实情况_验证日期"/>
            <w:bookmarkEnd w:id="44"/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满意度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5" w:name="落实情况_客户满意度"/>
            <w:bookmarkStart w:id="46" w:name="落实情况_客户满意度"/>
            <w:bookmarkEnd w:id="4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用户40</cp:lastModifiedBy>
  <dcterms:modified xsi:type="dcterms:W3CDTF">2012-04-20T02:14:00Z</dcterms:modified>
  <cp:revision>173</cp:revision>
  <dc:subject/>
  <dc:title/>
</cp:coreProperties>
</file>